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BF 3C Assignment #1 – Angles of Elevation and Depress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will receive three sheets of construction paper and three images and you will be asked to create three scenarios.  The scenarios will b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enario 1 – a person looking up at a building.  You will be given some information and need to determine how tall the building i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enario 2 – an airplane looking down at a scene.  You will be given some information and you will have to figure out the altitude of the airpla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enario 3 – a submarine submerging into the water.  You will be given some information and then have to find out the depth of the submar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ark will be based 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accuracy and completeness of your mathematical solution.  The final answer should be stated in a full sentenc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reativity and appropriateness of your dia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ario 1:  A Massey student named _____________ is looking up at a building.  The top of the building is at an angle of elevation of _____.  The horizontal distance from the building to the student is _________.  How tall is the build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ario 2:  An airplane looks down at Vincent Massey Secondary School.  The angle of depression from the plane to the school is _____.  The horizontal distance from the school to the plane is _________.  What is the elevation of the airpla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ario 3:  A submarine submerges itself into the water at an angle of depression of _______.  It travels a horizontal distance of __________.  What is the depth of the submari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BF 3C Assignment #1 – Angles of Elevation and Depress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will receive three sheets of construction paper and three images and you will be asked to create three scenarios.  The scenarios will b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enario 1 – a person looking up at a building.  You will be given some information and need to determine how tall the building i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enario 2 – an airplane looking down at a scene.  You will be given some information and you will have to figure out the altitude of the airpla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enario 3 – a submarine submerging into the water.  You will be given some information and then have to find out the depth of the submar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ark will be based 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accuracy and completeness of your mathematical solution.  The final answer should be stated in a full sentenc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reativity and appropriateness of your dia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ario 1:  A Massey student named _____________ is looking up at a building.  The top of the building is at an angle of elevation of _____.  The horizontal distance from the building to the student is _________.  How tall is the build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ario 2:  An airplane looks down at Vincent Massey Secondary School.  The angle of depression from the plane to the school is _____.  The horizontal distance from the school to the plane is _________.  What is the elevation of the airpla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ario 3:  A submarine submerges itself into the water at an angle of depression of _______.  It travels a horizontal distance of __________.  What is the depth of the submari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 up last days home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 them I’ll collect notebooks and give a quiz on Thurs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 a note on angle of depression and angle of elev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 an example similar to each of these three qu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 the assig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ive out the construction paper, glue sticks, protractors, rulers and coloured pencils to the class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11:00Z</dcterms:created>
  <dc:creator> </dc:creator>
  <dc:description/>
  <cp:keywords/>
  <dc:language>en-US</dc:language>
  <cp:lastModifiedBy> </cp:lastModifiedBy>
  <dcterms:modified xsi:type="dcterms:W3CDTF">2010-09-12T21:39:00Z</dcterms:modified>
  <cp:revision>6</cp:revision>
  <dc:subject/>
  <dc:title/>
</cp:coreProperties>
</file>