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lf-L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hemical Masseymustangium has a half-life of 50 years.  There are 10000 g of Masseymustangium now.  How much will there be in 400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emical Blueberrymuffinium has a half-life of 20 minutes.  There are 200 g of Blueberrymuffinium now.  How much will there be in 3 hou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emical Belandium has a half-life of 2 days.  If there are 5000 g of Belandium today, how much will there be in 2 week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emical Ilovemathium has a half-life of 4 hours.  If there are 500 g of Ilovemathium right now, how much will there be at this time tomorrow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19:00Z</dcterms:created>
  <dc:creator>profcreate</dc:creator>
  <dc:description/>
  <cp:keywords/>
  <dc:language>en-US</dc:language>
  <cp:lastModifiedBy>profcreate</cp:lastModifiedBy>
  <dcterms:modified xsi:type="dcterms:W3CDTF">2011-01-05T23:22:00Z</dcterms:modified>
  <cp:revision>2</cp:revision>
  <dc:subject/>
  <dc:title/>
</cp:coreProperties>
</file>