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eciation/Depre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meron’s car is worth $15000 today.  It depreciates 12% per year.  How much will it be worth in 8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by has a bar of gold worth $500.  Gold is currently appreciating in value at 6% per year.  At this rate, what will the gold be worth in 4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wn of Mathland has a population of 3000.  Its population is increasing at the rate of 7% per year.  At this rate, how many people will be living in Mathland in 6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anie’s car is worth $2000 today, and it is depreciating in value at the rate of 16% per year.  How much will the car be worth in 1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ly and Joe bought a house for $250000.  They expect the house to appreciate in value 10% per year.  If they are correct, how much should the house be worth in 5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wn of McLennan is declining in population by 3% per year.  If there are 3000 people in McLennan in the year 2011, how many will there be in the year 201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23:00Z</dcterms:created>
  <dc:creator>profcreate</dc:creator>
  <dc:description/>
  <cp:keywords/>
  <dc:language>en-US</dc:language>
  <cp:lastModifiedBy>profcreate</cp:lastModifiedBy>
  <dcterms:modified xsi:type="dcterms:W3CDTF">2011-01-05T23:27:00Z</dcterms:modified>
  <cp:revision>2</cp:revision>
  <dc:subject/>
  <dc:title/>
</cp:coreProperties>
</file>