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Calculating Net Gains and Losses in Mutual Funds (Taking into Account Administrative Fees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Youtube Link:</w:t>
        <w:tab/>
        <w:t>http://www.youtube.com/watch?v=hIhunlw4k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</w:t>
        <w:tab/>
        <w:t>Terrence invested $6000 in a mutual fund that increased in value 2.06% in its first year.  If there was a 2.75% management fee, then determine the amount of the investment after one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</w:t>
        <w:tab/>
        <w:t>Terrence decided to leave his money in the same fund.  The next year he had a rate of return of 6.52%.  determine the value of his investment at the end of the second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</w:t>
        <w:tab/>
        <w:t>Over a 20-year period, Terrence’s original $6000 investment averaged 5.33% growth.  After subtracting the annual management fees, what was the value of his investme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More similar questions for you to try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</w:t>
        <w:tab/>
        <w:t>Tito invested $4500 in a mutual fund that increased in value 1.19% in its first year.  If there was a 2.25% management fee, then determine the amount of the investment after one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</w:t>
        <w:tab/>
        <w:t>Tito decided to leave his money in the same fund.  The next year he had a rate of return of 7.89%.  Determine the value of his investment at the end of the second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</w:t>
        <w:tab/>
        <w:t>Over a 25-year period, Tito’s original $4500 investment averaged 7.31% growth.  After subtracting the annual management fees, what was the value of his investme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35:00Z</dcterms:created>
  <dc:creator>profcreate</dc:creator>
  <dc:description/>
  <dc:language>en-US</dc:language>
  <cp:lastModifiedBy>profcreate</cp:lastModifiedBy>
  <cp:lastPrinted>2011-06-02T11:36:00Z</cp:lastPrinted>
  <dcterms:modified xsi:type="dcterms:W3CDTF">2009-01-06T09:34:00Z</dcterms:modified>
  <cp:revision>3</cp:revision>
  <dc:subject/>
  <dc:title/>
</cp:coreProperties>
</file>