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CA"/>
        </w:rPr>
      </w:pPr>
      <w:r>
        <w:rPr>
          <w:b/>
          <w:sz w:val="20"/>
          <w:szCs w:val="20"/>
          <w:u w:val="single"/>
          <w:lang w:val="en-CA"/>
        </w:rPr>
        <w:t>3D Distance Optimization Questions</w:t>
      </w:r>
    </w:p>
    <w:p>
      <w:pPr>
        <w:pStyle w:val="Normal"/>
        <w:rPr>
          <w:b/>
          <w:b/>
          <w:sz w:val="20"/>
          <w:szCs w:val="20"/>
          <w:u w:val="single"/>
          <w:lang w:val="en-CA"/>
        </w:rPr>
      </w:pPr>
      <w:r>
        <w:rPr>
          <w:b/>
          <w:sz w:val="20"/>
          <w:szCs w:val="20"/>
          <w:u w:val="single"/>
          <w:lang w:val="en-C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Ned is flying an airplane that is currently right over his house.  His altitude is 5000 m, and his velocity is 600 km/h, due north.  At the same moment, Carmine is 10 km due west of Ned’s house.  Carmine’s altitude is 1000 m, and his velocity is 400 km/h due east.  Carmine is climbing at 100m/min.  At what time t will the planes be closest together, and what will be that distance?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080" w:hanging="0"/>
        <w:rPr/>
      </w:pPr>
      <w:r>
        <w:rPr>
          <w:sz w:val="20"/>
          <w:szCs w:val="20"/>
          <w:lang w:val="en-CA"/>
        </w:rPr>
        <w:t>[Answer:  t ≈ 27.9 s, d ≈ 9212m]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  <w:t>Freddy the squirrel runs directly south at 0.5 m/s along the top of a fence that is 2 m above the ground.  At time t=0, Buddy the bee is 3 m directly west of Freddy, on the ground.  He flies due east at 0.8 m/s, climbing at 0.2m/s.  After how many seconds will Buddy and Freddy be closest together, and what will be that minimal distance.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720" w:first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[Answer:  t ≈ 3.0 s, d ≈ 2.14m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  <w:t>Nemo the fish is in an aquarium swimming due west at 0.01 m/s (he’s taking his time).  At time t=0, Peter the piranha is 1 m south of Nemo, and 0.5 m above him.  Peter swims 0.05 m/s in a direction N45°W.  He descends 0.25 m/s.  At what time will Peter get closest to Nemo, and how close will he get?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[Answer: t ≈ 1.9 s, d ≈ 0.58 m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  <w:t>Jason flies an airplane at an altitude of 3000 m, with a velocity of 300km/h, due east.  At the same time, Alexander is at ground level, 50 km south of Jason, heading due north at 180 km/h, rising at 50 m/min.  After how many minutes will they be closest together, and what will be that minimal distance?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080" w:hanging="0"/>
        <w:rPr/>
      </w:pPr>
      <w:r>
        <w:rPr>
          <w:sz w:val="20"/>
          <w:szCs w:val="20"/>
          <w:lang w:val="en-CA"/>
        </w:rPr>
        <w:t>[Answer:  t ≈ 264 s, d ≈ 43 km]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  <w:t>Franco is flying an airplane due east at an altitude of 10000 m at a ground speed of 450 km/h.  At time t = 0, Nelson is 6 km south of Franco, heading north with a groundspeed of 270 km/h.  His altitude of 3000 m, and he is climbing at a rate of 40 m/s.  At what time will Nelson and Franco be closest together, and what will be that closest distance?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[Answer:  t ≈ 31.9 s, d ≈ 7854 m]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  <w:t>A fence is 3m high.  A caterpillar moves due west along the top of the fence at 0.04 m/s.  A mosquito is on the ground 2 m directly north of the caterpillar.  The mosquito flies with a ground velocity of 0.1 m/s, due south.  The mosquito rises at the rate of 0.05 m/s.  After how many seconds will they be closest together, and what will that distance be?  How much closer will the mosquito be to the caterpillar than when they started?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[Answer:  t ≈ 24.8 s, d ≈ 2.08 m; the mosquito is 1.53 m closer to the caterpillar than when they started]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Mr. Tavolieri is going to pursue his lifelong dream of walking on a tightrope across the Grand Canyon.  The rope is 3000 m high above the canyon floor.  He walks due north at a rate of 1 m/s.  At the moment he steps out over the edge, an evil albatross is on the canyon floor, 500 m north and 4000 m west of “Tippytoes Tavolieri”.  The albatross at that moment begins to fly at a velocity of 8 m/s due east.  The albatross rises in elevation at rate of 7 m/s.  If the albatross can get to within 500 m of Mr. Tavolieri, it can let out a vicious squawk, thereby breaking Mr. Tavolieri’s concentration just enough to knock him off of the wire.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s Mr. Tavolieri safe?</w:t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08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[Answer:  Yes.  After 465.2 seconds, the albatross is closest to Mr. Tavolieri, a distance of 602 m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5:00Z</dcterms:created>
  <dc:creator>I.T. Services</dc:creator>
  <dc:description/>
  <cp:keywords/>
  <dc:language>en-US</dc:language>
  <cp:lastModifiedBy>I.T. Services</cp:lastModifiedBy>
  <dcterms:modified xsi:type="dcterms:W3CDTF">2012-09-14T13:55:00Z</dcterms:modified>
  <cp:revision>2</cp:revision>
  <dc:subject/>
  <dc:title/>
</cp:coreProperties>
</file>