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ina has $4792.83 in the bank.  She made one deposit 7 years ago at 2.6%/a, compounded semi-annually.  How much was that original depos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da has $2336.17 in the bank.  She made one deposit 4 years ago at 5.2%/a, compounded quarterly.  How much was that original depos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ylor has $3611.25 in the bank.  She made one deposit 6 years ago at 3.6%/a, compounded monthly.  How much was that original depos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vira has $4988.14 in the bank.  She made one deposit 2 years ago at 5.2%/a, compounded quarterly.  How much was that original deposit?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hico has $4949.66 in the bank.  He made one deposit 11 years ago at 3.8%/a, compounded semi-annually.  How much was that original depos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co has $298.56 in the bank.  He made one deposit 3 years ago at 4.8%/a, compounded monthly.  How much was that original depos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on has $8320.62 in the bank.  He made one deposit 6 years ago at 3.2%/a, compounded quarterly.  How much was that original depos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dd has $4988.14 in the bank.  He made one deposit 5 years ago at 5.5%/a, compounded annually.  How much was that original depos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7:00Z</dcterms:created>
  <dc:creator>profcreate</dc:creator>
  <dc:description/>
  <cp:keywords/>
  <dc:language>en-US</dc:language>
  <cp:lastModifiedBy>profcreate</cp:lastModifiedBy>
  <dcterms:modified xsi:type="dcterms:W3CDTF">2011-05-09T16:20:00Z</dcterms:modified>
  <cp:revision>5</cp:revision>
  <dc:subject/>
  <dc:title/>
</cp:coreProperties>
</file>