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ing the annual interest 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determine the annual interest rate by using the following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dy deposits $2800 for 4 years and ends with $3288.22.  What was the annual interest rate, compounded ann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ky deposits $3300 for 10 years and ends with $439.21.  What was the annual interest rate, compounded ann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dy deposits $510 for 5 years and ends with $663.40.  What was the annual interest rate, compounded ann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by deposits $2700 for 8 years and ends with $3666.81.  What was the annual interest rate, compounded ann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rious Compound Interest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Johnny deposits $1100 for five years at 3.2% compounded semi-annually, how much will h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yler deposited a certain amount for 7 years at 2.6%/a compounded semi-annually, and ends with $4792.83, how much was originally depos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annual interest rate if Coraline deposits $120 for two years compounded annually and ends with $128.8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my deposited a certain amount in the bank for 4 years at 5.2%/a compounded quarterly and ended with $2336.17.  How much was originally deposited?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lbert deposited a certain amount in the bank for 3 years at 3.6%/a compounded senmi annually and ended with $1670.80.  How much was the original depo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lulah deposited $9000 in the bank for five years at an annual interest rate and had $10535.16 after 5 years.  What was the annuall interest r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will Michelle have in the bank if she deposits $9100 for three years at 4.2%/a compounded semi annual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did Barbara originally deposit if she has $3429.94 in the bank after a deposit 7 years ago at 2.4%/a compounded month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13:00Z</dcterms:created>
  <dc:creator>profcreate</dc:creator>
  <dc:description/>
  <cp:keywords/>
  <dc:language>en-US</dc:language>
  <cp:lastModifiedBy>profcreate</cp:lastModifiedBy>
  <dcterms:modified xsi:type="dcterms:W3CDTF">2011-05-09T16:22:00Z</dcterms:modified>
  <cp:revision>3</cp:revision>
  <dc:subject/>
  <dc:title/>
</cp:coreProperties>
</file>