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Compound Interest Worksheet</w:t>
      </w:r>
    </w:p>
    <w:p>
      <w:pPr>
        <w:pStyle w:val="Normal"/>
        <w:rPr>
          <w:lang w:val="en-CA"/>
        </w:rPr>
      </w:pPr>
      <w:r>
        <w:rPr>
          <w:lang w:val="en-CA"/>
        </w:rPr>
        <w:t>Recall the two formulas for compound interest that we discussed before the brea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lso, recall the table for compound interest that we discussed.</w:t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520"/>
        <w:gridCol w:w="234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annu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 ÷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= annual interest rate ÷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= number of years x 5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time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= annual interest rate ÷ 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umber of years x 36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Philip invests $3000 in an account that pays interest at 6.2%/a, compounded semi-annually.  How much money will be in the account in six years? How much of that will be inter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rell invests $200 in an account that pays interest at 5.2%/a, compounded quarterly.  How much will be in the account in five years?  How much of that will be inter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on invests $400 in an account that pays interest at 6.5%/a, compounded annually.  After three years, he invests an additional $300 in the same account.  How much will he have in the account five years after the investment of $300?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lyn invests $600 in an account that pays interest at 5.4%/a, compounded semi-annually.  Four years later, the bank switches the compounding frequency from semi-annually to quarterly.  How much will she have in her account six years after the switch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 invested a certain amount of money at 6%/a, compounded quarterly.  Four years later, he had $5000 in his account.  How much did he originally inv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 invested a certain amount of money at 5.4%/a, compounded monthly.  Five years later he had $7500 in his account.  How much did he originally inv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celyn invested a certain amount of money at 5.2%/a, compounded weekly.  Ten years later she had $10000 in her account.  How much did she originally inves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1:00Z</dcterms:created>
  <dc:creator>18641</dc:creator>
  <dc:description/>
  <dc:language>en-US</dc:language>
  <cp:lastModifiedBy>18641</cp:lastModifiedBy>
  <dcterms:modified xsi:type="dcterms:W3CDTF">2012-01-09T14:29:00Z</dcterms:modified>
  <cp:revision>2</cp:revision>
  <dc:subject/>
  <dc:title/>
</cp:coreProperties>
</file>