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redit Card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ne of the most convenient ways to shop is to use a credit card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Advantages includ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 need 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no need to pay right away (usually a __________________________ _______________________________________________________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nables you to ___________________________________________ 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an purchase an item 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nables you to develop “credit”.  Once you have developed credit, ___ ________________________________________________________ _____________________________________________________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isadvantages include</w:t>
      </w:r>
      <w:r>
        <w:rPr>
          <w:sz w:val="28"/>
          <w:szCs w:val="28"/>
        </w:rPr>
        <w:t>:</w:t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possible to spend more than you should,_____________________ ________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high credit limits sometimes ______________________________ 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igh interest rates on overdue bills mean that _________________ 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credit card companies make money when people _______________ ______________________________________________________ _____________________________________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re Facts about Credit Card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redit Card Bills are issued__________.  There is generally a grace period after a purchase in which the company______________________________.  Therefore, people who are financially responsible can use their credit cards for the majority of purchases, as long as_____________________________ _____________________________________________________________ ________________.  By making purchases with a credit card, consumers are then able to ______________________________________________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Why do companies offer such rewards?  Simply put, because____________ ______________________.  Credit card companies would not make money if everybody always paid their bill on time.  In fact, credit card companies would lose money if that happened.  Credit card companies want ________ ___________________________________________________________ 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hat is usury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he Merriam-Webster dictionary defines usury is an___________________ ______________________________________________.  Some people believe that the interest rates charged by most credit card companies are usurious, while others believe that these rates are appropriate.  Regardless of what a person’s opinion on that issue, everyone agrees that______________ _____________________________________________________________ ____________________________________________________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w does a credit card company calculate your bill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Once a month the company will send you a bill.  For example, suppose that every month you receive your bill on the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You are given a grace period in which to pay for all the items you purchased in the prior month.  Therefore, in the above example_____ ________________________________________________________ ______________________________________________________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If you wait too long to pay, then the company starts charging interest _______________________________________________________ _____________________________________________________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Example:  Imagine that the following are tru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interest rate is 18.65%/a, compounded daily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ou purchase a computer for $595 on March 21</w:t>
      </w:r>
      <w:r>
        <w:rPr>
          <w:sz w:val="28"/>
          <w:szCs w:val="28"/>
          <w:vertAlign w:val="superscript"/>
        </w:rPr>
        <w:t>s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The purchase shows up on your April credit card statement (i.e., the statement that you receive on April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You have 21 more days to pay, so as long as the credit card company receives your payment by April 2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you only owe $595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However, if the credit card company receives their money on April 3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then the company performs the following calculations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8"/>
          <w:szCs w:val="28"/>
        </w:rPr>
        <w:t>From March 2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to April 3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s 40 days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5</m:t>
          </m:r>
        </m:oMath>
      </m:oMathPara>
    </w:p>
    <w:p>
      <w:pPr>
        <w:pStyle w:val="Normal"/>
        <w:spacing w:lineRule="auto" w:line="360"/>
        <w:ind w:left="288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65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51096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5109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06433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</m:eqArr>
        </m:oMath>
      </m:oMathPara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Therefore, the interest payment is $12.28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teresting Facts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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 recent study showed that the average American adult_______________ _________________________________________.  If we assume an interest rate of 15% (which is conservative), then we can calculate a typical American’s monthly interest payment as follows:</w:t>
      </w:r>
    </w:p>
    <w:p>
      <w:pPr>
        <w:pStyle w:val="Normal"/>
        <w:spacing w:lineRule="auto" w:line="360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0</m:t>
          </m:r>
        </m:oMath>
      </m:oMathPara>
    </w:p>
    <w:p>
      <w:pPr>
        <w:pStyle w:val="Normal"/>
        <w:spacing w:lineRule="auto" w:line="360"/>
        <w:ind w:left="2520" w:first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41096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4109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2402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e>
          </m:eqAr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se calculations mean that each month ________________________ _______________________________________________.  These expenses add up, and in more extreme cases can cause a person to go bankrupt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l Not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Credit Cards are useful and beneficial when used properly, and can become quite harmful when used irresponsibly. 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3:26:00Z</dcterms:created>
  <dc:creator>profcreate</dc:creator>
  <dc:description/>
  <cp:keywords/>
  <dc:language>en-US</dc:language>
  <cp:lastModifiedBy>profcreate</cp:lastModifiedBy>
  <dcterms:modified xsi:type="dcterms:W3CDTF">2011-01-12T01:03:00Z</dcterms:modified>
  <cp:revision>8</cp:revision>
  <dc:subject/>
  <dc:title/>
</cp:coreProperties>
</file>