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eciation/Depreciation/Doubling Periods/Half-L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r. Langlois owns a dirtbike worth $8000.  It depreciates in value by 20% per year.  What will it be worth in 5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also owns a sweet gold watch worth $15000.  It appreciates in value by 15% per year.  What will it be worth in 10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a bacteria called Masseyopia that doubles in population every two days.  If there are 100 bacteria in a Petri dish today, how many will there be in that dish two weeks from to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emical called Mustangium has a half-life of four years.  If there are 6000 grams of Mustangium sitting in a lab today, how many grams will there likely be twenty years from today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00:00Z</dcterms:created>
  <dc:creator>profcreate</dc:creator>
  <dc:description/>
  <cp:keywords/>
  <dc:language>en-US</dc:language>
  <cp:lastModifiedBy>profcreate</cp:lastModifiedBy>
  <dcterms:modified xsi:type="dcterms:W3CDTF">2011-05-27T16:05:00Z</dcterms:modified>
  <cp:revision>3</cp:revision>
  <dc:subject/>
  <dc:title/>
</cp:coreProperties>
</file>