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eciation and Depreciation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eke purchased a house for $180000.  The real estate agent said that it would likely appreciate in value 14% each year.  If he bought the house in the year 2006, how much will it likely be worth in the year 2016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ie owns a car that’s really not much to look at.  Its currently valued at $2200.  She knows that it will continue to depreciate in value at the rate of 12% per year.  How much will it be worth in seven years (if it hasn’t completely fallen apart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on owns a piece of land that he expects will appreciate in value at the rate of 8% per year.  It is currently worth $120,000.  How much will it be worth in nine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mi currently owes $80000 on his mortage.  Currently, the amount that he owes decreases 12% per year.  What will Mimi owe on his mortgage in three year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Nelson has a gold bracelet which is worth $2000 today and will appreciate in value at the rate of 8% per year.  He also has a platinum bracelet that is worth $5000 today but will depreciate at the rate of 10% per year.  Which bracelet will be worth more ten years from to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ertain bacteria doubles in population every hour.  If there are 100 bacteria in a Petri dish now, how many will there be in 6 hou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half life of the element is 40 years.  There are 3000 grams of the element now.  How much will there be in the year 213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acteria Belandite doubles in population every ten minutes.  If there are 1100 bacteria at noon, how many will there be at 3:30 p.m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2:00Z</dcterms:created>
  <dc:creator>profcreate</dc:creator>
  <dc:description/>
  <cp:keywords/>
  <dc:language>en-US</dc:language>
  <cp:lastModifiedBy>profcreate</cp:lastModifiedBy>
  <dcterms:modified xsi:type="dcterms:W3CDTF">2011-05-24T11:49:00Z</dcterms:modified>
  <cp:revision>5</cp:revision>
  <dc:subject/>
  <dc:title/>
</cp:coreProperties>
</file>