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Evaluating Limits Graphically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Before examining limits algebraically, we will examine them gra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  Evaluate the following limits graphically.  Explain your reason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024"/>
            </w:tblGrid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sin </w:t>
                  </w:r>
                  <w:r>
                    <w:rPr>
                      <w:i/>
                    </w:rPr>
                    <w:t>x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lasswork/Homework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each of the limits shown by first graphing the function.  In each case, you will evaluate the limit of a function as you approach the given x-value from the left.  Then, you will evaluate the limit of the function as you approach the same x-value from the right.  If these two y-values are equal, then that is the limit of the function as x approaches the given x-val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tbl>
      <w:tblPr>
        <w:tblW w:w="66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)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)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)</w:t>
      </w:r>
    </w:p>
    <w:tbl>
      <w:tblPr>
        <w:tblW w:w="66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)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)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)</w:t>
      </w:r>
    </w:p>
    <w:tbl>
      <w:tblPr>
        <w:tblW w:w="66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)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each of the following limits by first graphing the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 xml:space="preserve">     b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 xml:space="preserve">    </w:t>
        <w:tab/>
        <w:t xml:space="preserve"> c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 xml:space="preserve">     e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 xml:space="preserve">    </w:t>
        <w:tab/>
        <w:t xml:space="preserve"> f)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080"/>
        <w:gridCol w:w="334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g)</w:t>
            </w:r>
          </w:p>
        </w:tc>
        <w:tc>
          <w:tcPr>
            <w:tcW w:w="2214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024"/>
            </w:tblGrid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sin </w:t>
                  </w:r>
                  <w:r>
                    <w:rPr>
                      <w:i/>
                    </w:rPr>
                    <w:t>x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)</w:t>
            </w:r>
          </w:p>
        </w:tc>
        <w:tc>
          <w:tcPr>
            <w:tcW w:w="3348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024"/>
            </w:tblGrid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tan </w:t>
                  </w:r>
                  <w:r>
                    <w:rPr>
                      <w:i/>
                    </w:rPr>
                    <w:t>x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miley face is intended to be a subliminal message.  After you read the title “Evaluating Limits Graphically”, you may not be excited.  However, when you see a smiley face, you hopefully say to yourself “Hey, it’s a worksheet on evaluating limits graphically.  That sounds fun!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7:00Z</dcterms:created>
  <dc:creator>jimbela</dc:creator>
  <dc:description/>
  <dc:language>en-US</dc:language>
  <cp:lastModifiedBy>jimbela</cp:lastModifiedBy>
  <cp:lastPrinted>2010-01-20T18:50:00Z</cp:lastPrinted>
  <dcterms:modified xsi:type="dcterms:W3CDTF">2010-01-23T00:35:00Z</dcterms:modified>
  <cp:revision>12</cp:revision>
  <dc:subject/>
  <dc:title/>
</cp:coreProperties>
</file>