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One-Sided Lim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ing Approach to One-Sided Lim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"/>
        <w:gridCol w:w="549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55</wp:posOffset>
                </wp:positionH>
                <wp:positionV relativeFrom="paragraph">
                  <wp:posOffset>116840</wp:posOffset>
                </wp:positionV>
                <wp:extent cx="69723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2124"/>
                                    <w:gridCol w:w="1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t’s cons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tbl>
                                        <w:tblPr>
                                          <w:tblW w:w="1832" w:type="dxa"/>
                                          <w:jc w:val="left"/>
                                          <w:tblInd w:w="76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6"/>
                                          <w:gridCol w:w="8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left"/>
                                                </m:oMathParaPr>
                                                <m:oMath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im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→</m:t>
                                                        </m:r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1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−</m:t>
                                                            </m:r>
                                                          </m:sup>
                                                        </m:sSup>
                                                      </m:e>
                                                    </m:mr>
                                                  </m:m>
                                                </m:oMath>
                                              </m:oMathPara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graphically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tbl>
                                  <w:tblPr>
                                    <w:tblW w:w="50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2124"/>
                                    <w:gridCol w:w="1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t’s cons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tbl>
                                        <w:tblPr>
                                          <w:tblW w:w="190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8"/>
                                          <w:gridCol w:w="9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left"/>
                                                </m:oMathParaPr>
                                                <m:oMath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im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→</m:t>
                                                        </m:r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1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+</m:t>
                                                            </m:r>
                                                          </m:sup>
                                                        </m:sSup>
                                                      </m:e>
                                                    </m:mr>
                                                  </m:m>
                                                </m:oMath>
                                              </m:oMathPara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graphically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44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p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44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p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88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783"/>
                              <w:gridCol w:w="2672"/>
                              <w:gridCol w:w="1836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08" w:type="dxa"/>
                              <w:jc w:val="left"/>
                              <w:tblInd w:w="-9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2075"/>
                              <w:gridCol w:w="447"/>
                              <w:gridCol w:w="1851"/>
                              <w:gridCol w:w="952"/>
                              <w:gridCol w:w="1836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ce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</w:tcPr>
                                <w:tbl>
                                  <w:tblPr>
                                    <w:tblW w:w="1544" w:type="dxa"/>
                                    <w:jc w:val="left"/>
                                    <w:tblInd w:w="-7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</w:tcPr>
                                <w:tbl>
                                  <w:tblPr>
                                    <w:tblW w:w="1544" w:type="dxa"/>
                                    <w:jc w:val="left"/>
                                    <w:tblInd w:w="-7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+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 say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tbl>
                                  <w:tblPr>
                                    <w:tblW w:w="1544" w:type="dxa"/>
                                    <w:jc w:val="left"/>
                                    <w:tblInd w:w="-7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 not exi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able of Values Approach to One-Sided Lim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-9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2124"/>
                                    <w:gridCol w:w="1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t’s cons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tbl>
                                        <w:tblPr>
                                          <w:tblW w:w="1796" w:type="dxa"/>
                                          <w:jc w:val="left"/>
                                          <w:tblInd w:w="76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6"/>
                                          <w:gridCol w:w="8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left"/>
                                                </m:oMathParaPr>
                                                <m:oMath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im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→</m:t>
                                                        </m:r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1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−</m:t>
                                                            </m:r>
                                                          </m:sup>
                                                        </m:sSup>
                                                      </m:e>
                                                    </m:mr>
                                                  </m:m>
                                                </m:oMath>
                                              </m:oMathPara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using a TOV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tbl>
                                  <w:tblPr>
                                    <w:tblW w:w="50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2124"/>
                                    <w:gridCol w:w="1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t’s cons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tbl>
                                        <w:tblPr>
                                          <w:tblW w:w="190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8"/>
                                          <w:gridCol w:w="9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left"/>
                                                </m:oMathParaPr>
                                                <m:oMath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im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→</m:t>
                                                        </m:r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1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+</m:t>
                                                            </m:r>
                                                          </m:sup>
                                                        </m:sSup>
                                                      </m:e>
                                                    </m:mr>
                                                  </m:m>
                                                </m:oMath>
                                              </m:oMathPara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sing a TOV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160" w:type="dxa"/>
                                    <w:jc w:val="left"/>
                                    <w:tblInd w:w="97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f(x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.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160" w:type="dxa"/>
                                    <w:jc w:val="left"/>
                                    <w:tblInd w:w="97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f(x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340" w:type="dxa"/>
                              <w:jc w:val="left"/>
                              <w:tblInd w:w="-12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837"/>
                              <w:gridCol w:w="783"/>
                              <w:gridCol w:w="2672"/>
                              <w:gridCol w:w="1836"/>
                              <w:gridCol w:w="1728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1544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/>
                                      </w:tcPr>
                                      <w:tbl>
                                        <w:tblPr>
                                          <w:tblW w:w="1076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23"/>
                                          <w:gridCol w:w="1808"/>
                                          <w:gridCol w:w="436"/>
                                          <w:gridCol w:w="1905"/>
                                          <w:gridCol w:w="1800"/>
                                          <w:gridCol w:w="2040"/>
                                          <w:gridCol w:w="23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m:oMath xmlns:m="http://schemas.openxmlformats.org/officeDocument/2006/math">
                                                <m:m>
                                                  <m:mr>
                                                    <m:e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lim</m:t>
                                                      </m:r>
                                                    </m:e>
                                                  </m:mr>
                                                  <m:m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→</m:t>
                                                      </m:r>
                                                      <m:sSup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</m:t>
                                                          </m:r>
                                                        </m:e>
                                                        <m:sup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−</m:t>
                                                          </m:r>
                                                        </m:sup>
                                                      </m:sSup>
                                                    </m:e>
                                                  </m:mr>
                                                </m:m>
                                              </m:oMath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f(x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f(x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= 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p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109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80" w:type="dxa"/>
                                        <w:tcBorders/>
                                      </w:tcPr>
                                      <w:tbl>
                                        <w:tblPr>
                                          <w:tblW w:w="1076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23"/>
                                          <w:gridCol w:w="1808"/>
                                          <w:gridCol w:w="436"/>
                                          <w:gridCol w:w="1905"/>
                                          <w:gridCol w:w="1800"/>
                                          <w:gridCol w:w="2040"/>
                                          <w:gridCol w:w="23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f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8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55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016"/>
                                                <w:gridCol w:w="5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1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  <m:oMathPara xmlns:m="http://schemas.openxmlformats.org/officeDocument/2006/math">
                                                      <m:oMathParaPr>
                                                        <m:jc m:val="left"/>
                                                      </m:oMathParaPr>
                                                      <m:oMath>
                                                        <m:m>
                                                          <m:mr>
                                                            <m:e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lim</m:t>
                                                              </m:r>
                                                            </m:e>
                                                          </m:mr>
                                                          <m:mr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x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→</m:t>
                                                              </m:r>
                                                              <m:sSup>
                                                                <m:e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a</m:t>
                                                                  </m:r>
                                                                </m:e>
                                                                <m:sup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−</m:t>
                                                                  </m:r>
                                                                </m:sup>
                                                              </m:sSup>
                                                            </m:e>
                                                          </m:mr>
                                                        </m:m>
                                                      </m:oMath>
                                                    </m:oMathPara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i/>
                                                        <w:i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i/>
                                                        <w:sz w:val="22"/>
                                                        <w:szCs w:val="22"/>
                                                      </w:rPr>
                                                      <w:t>f(x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left"/>
                                                </m:oMathParaPr>
                                                <m:oMath/>
                                              </m:oMathPara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68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036"/>
                                                <w:gridCol w:w="6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3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  <m:oMathPara xmlns:m="http://schemas.openxmlformats.org/officeDocument/2006/math">
                                                      <m:oMathParaPr>
                                                        <m:jc m:val="left"/>
                                                      </m:oMathParaPr>
                                                      <m:oMath>
                                                        <m:m>
                                                          <m:mr>
                                                            <m:e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lim</m:t>
                                                              </m:r>
                                                            </m:e>
                                                          </m:mr>
                                                          <m:mr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x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→</m:t>
                                                              </m:r>
                                                              <m:sSup>
                                                                <m:e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a</m:t>
                                                                  </m:r>
                                                                </m:e>
                                                                <m:sup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+</m:t>
                                                                  </m:r>
                                                                </m:sup>
                                                              </m:sSup>
                                                            </m:e>
                                                          </m:mr>
                                                        </m:m>
                                                      </m:oMath>
                                                    </m:oMathPara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i/>
                                                        <w:i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i/>
                                                        <w:sz w:val="22"/>
                                                        <w:szCs w:val="22"/>
                                                      </w:rPr>
                                                      <w:t>f(x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then we say tha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82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174"/>
                                                <w:gridCol w:w="6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  <m:oMathPara xmlns:m="http://schemas.openxmlformats.org/officeDocument/2006/math">
                                                      <m:oMathParaPr>
                                                        <m:jc m:val="left"/>
                                                      </m:oMathParaPr>
                                                      <m:oMath>
                                                        <m:m>
                                                          <m:mr>
                                                            <m:e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lim</m:t>
                                                              </m:r>
                                                            </m:e>
                                                          </m:mr>
                                                          <m:mr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x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→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a</m:t>
                                                              </m:r>
                                                            </m:e>
                                                          </m:mr>
                                                        </m:m>
                                                      </m:oMath>
                                                    </m:oMathPara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i/>
                                                        <w:i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i/>
                                                        <w:sz w:val="22"/>
                                                        <w:szCs w:val="22"/>
                                                      </w:rPr>
                                                      <w:t>f(x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oes not exist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0" w:type="dxa"/>
                                        <w:tcBorders/>
                                      </w:tcPr>
                                      <w:tbl>
                                        <w:tblPr>
                                          <w:tblW w:w="1076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0"/>
                                          <w:gridCol w:w="1783"/>
                                          <w:gridCol w:w="1119"/>
                                          <w:gridCol w:w="2212"/>
                                          <w:gridCol w:w="1995"/>
                                          <w:gridCol w:w="1906"/>
                                          <w:gridCol w:w="13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340" w:type="dxa"/>
                              <w:jc w:val="left"/>
                              <w:tblInd w:w="-1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0"/>
                            </w:tblGrid>
                            <w:tr>
                              <w:trPr/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9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80" w:type="dxa"/>
                                        <w:tcBorders/>
                                      </w:tcPr>
                                      <w:tbl>
                                        <w:tblPr>
                                          <w:tblW w:w="1076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23"/>
                                          <w:gridCol w:w="1808"/>
                                          <w:gridCol w:w="436"/>
                                          <w:gridCol w:w="1905"/>
                                          <w:gridCol w:w="1800"/>
                                          <w:gridCol w:w="2040"/>
                                          <w:gridCol w:w="23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0" w:type="dxa"/>
                                        <w:tcBorders/>
                                      </w:tcPr>
                                      <w:tbl>
                                        <w:tblPr>
                                          <w:tblW w:w="1076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0"/>
                                          <w:gridCol w:w="1783"/>
                                          <w:gridCol w:w="1119"/>
                                          <w:gridCol w:w="2212"/>
                                          <w:gridCol w:w="1995"/>
                                          <w:gridCol w:w="1906"/>
                                          <w:gridCol w:w="13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f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55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016"/>
                                                <w:gridCol w:w="5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1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  <m:oMathPara xmlns:m="http://schemas.openxmlformats.org/officeDocument/2006/math">
                                                      <m:oMathParaPr>
                                                        <m:jc m:val="left"/>
                                                      </m:oMathParaPr>
                                                      <m:oMath>
                                                        <m:m>
                                                          <m:mr>
                                                            <m:e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lim</m:t>
                                                              </m:r>
                                                            </m:e>
                                                          </m:mr>
                                                          <m:mr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x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→</m:t>
                                                              </m:r>
                                                              <m:sSup>
                                                                <m:e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a</m:t>
                                                                  </m:r>
                                                                </m:e>
                                                                <m:sup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−</m:t>
                                                                  </m:r>
                                                                </m:sup>
                                                              </m:sSup>
                                                            </m:e>
                                                          </m:mr>
                                                        </m:m>
                                                      </m:oMath>
                                                    </m:oMathPara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i/>
                                                        <w:i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i/>
                                                        <w:sz w:val="22"/>
                                                        <w:szCs w:val="22"/>
                                                      </w:rPr>
                                                      <w:t>f(x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=    L    =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819" w:type="dxa"/>
                                                <w:jc w:val="left"/>
                                                <w:tblInd w:w="177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297"/>
                                                <w:gridCol w:w="52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  <m:oMathPara xmlns:m="http://schemas.openxmlformats.org/officeDocument/2006/math">
                                                      <m:oMathParaPr>
                                                        <m:jc m:val="left"/>
                                                      </m:oMathParaPr>
                                                      <m:oMath>
                                                        <m:m>
                                                          <m:mr>
                                                            <m:e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lim</m:t>
                                                              </m:r>
                                                            </m:e>
                                                          </m:mr>
                                                          <m:mr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x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→</m:t>
                                                              </m:r>
                                                              <m:sSup>
                                                                <m:e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a</m:t>
                                                                  </m:r>
                                                                </m:e>
                                                                <m:sup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+</m:t>
                                                                  </m:r>
                                                                </m:sup>
                                                              </m:sSup>
                                                            </m:e>
                                                          </m:mr>
                                                        </m:m>
                                                      </m:oMath>
                                                    </m:oMathPara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i/>
                                                        <w:i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i/>
                                                        <w:sz w:val="22"/>
                                                        <w:szCs w:val="22"/>
                                                      </w:rPr>
                                                      <w:t>f(x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 xml:space="preserve">then we say tha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6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69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082"/>
                                                <w:gridCol w:w="60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8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  <m:oMathPara xmlns:m="http://schemas.openxmlformats.org/officeDocument/2006/math">
                                                      <m:oMathParaPr>
                                                        <m:jc m:val="left"/>
                                                      </m:oMathParaPr>
                                                      <m:oMath>
                                                        <m:m>
                                                          <m:mr>
                                                            <m:e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lim</m:t>
                                                              </m:r>
                                                            </m:e>
                                                          </m:mr>
                                                          <m:mr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x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→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a</m:t>
                                                              </m:r>
                                                            </m:e>
                                                          </m:mr>
                                                        </m:m>
                                                      </m:oMath>
                                                    </m:oMathPara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i/>
                                                        <w:i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i/>
                                                        <w:sz w:val="22"/>
                                                        <w:szCs w:val="22"/>
                                                      </w:rPr>
                                                      <w:t>f(x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= L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Evaluate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/>
                                </w:tcPr>
                                <w:tbl>
                                  <w:tblPr>
                                    <w:tblW w:w="1976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0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+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rad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Evaluate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/>
                                </w:tcPr>
                                <w:tbl>
                                  <w:tblPr>
                                    <w:tblW w:w="1976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d>
                                              <m:dPr>
                                                <m:begChr m:val="|"/>
                                                <m:endChr m:val="|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5040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Consider the Heaviside function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tbl>
                                  <w:tblPr>
                                    <w:tblW w:w="1976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  Evaluate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976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0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H(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)  Evaluate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976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0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+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H(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)  Evaluate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976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H(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 Consider the function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tbl>
                                  <w:tblPr>
                                    <w:tblW w:w="1976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60"/>
                              <w:gridCol w:w="740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ermine whether or no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</w:tcPr>
                                <w:tbl>
                                  <w:tblPr>
                                    <w:tblW w:w="19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tbl>
                                  <w:tblPr>
                                    <w:tblW w:w="19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i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92pt;mso-wrap-distance-left:9pt;mso-wrap-distance-right:9pt;mso-wrap-distance-top:0pt;mso-wrap-distance-bottom:0pt;margin-top:9.2pt;mso-position-vertical-relative:text;margin-left:3.65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76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124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t’s conside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tbl>
                                  <w:tblPr>
                                    <w:tblW w:w="1832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aphicall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tbl>
                            <w:tblPr>
                              <w:tblW w:w="5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124"/>
                              <w:gridCol w:w="1387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t’s conside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tbl>
                                  <w:tblPr>
                                    <w:tblW w:w="19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+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aphicall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544" w:type="dxa"/>
                        <w:jc w:val="left"/>
                        <w:tblInd w:w="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568"/>
                      </w:tblGrid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p>
                                    </m:e>
                                  </m:mr>
                                </m:m>
                              </m:oMath>
                            </m:oMathPara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(x)</w:t>
                            </w:r>
                          </w:p>
                        </w:tc>
                      </w:tr>
                    </w:tbl>
                    <w:tbl>
                      <w:tblPr>
                        <w:tblW w:w="1544" w:type="dxa"/>
                        <w:jc w:val="left"/>
                        <w:tblInd w:w="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568"/>
                      </w:tblGrid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</m:e>
                                  </m:mr>
                                </m:m>
                              </m:oMath>
                            </m:oMathPara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(x)</w:t>
                            </w:r>
                          </w:p>
                        </w:tc>
                      </w:tr>
                    </w:tbl>
                    <w:tbl>
                      <w:tblPr>
                        <w:tblW w:w="88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783"/>
                        <w:gridCol w:w="2672"/>
                        <w:gridCol w:w="1836"/>
                        <w:gridCol w:w="1728"/>
                      </w:tblGrid>
                      <w:tr>
                        <w:trPr/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008" w:type="dxa"/>
                        <w:jc w:val="left"/>
                        <w:tblInd w:w="-9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2075"/>
                        <w:gridCol w:w="447"/>
                        <w:gridCol w:w="1851"/>
                        <w:gridCol w:w="952"/>
                        <w:gridCol w:w="1836"/>
                        <w:gridCol w:w="2006"/>
                      </w:tblGrid>
                      <w:tr>
                        <w:trPr/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ce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</w:tcPr>
                          <w:tbl>
                            <w:tblPr>
                              <w:tblW w:w="1544" w:type="dxa"/>
                              <w:jc w:val="left"/>
                              <w:tblInd w:w="-7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p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1851" w:type="dxa"/>
                            <w:tcBorders/>
                          </w:tcPr>
                          <w:tbl>
                            <w:tblPr>
                              <w:tblW w:w="1544" w:type="dxa"/>
                              <w:jc w:val="left"/>
                              <w:tblInd w:w="-7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p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say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tbl>
                            <w:tblPr>
                              <w:tblW w:w="1544" w:type="dxa"/>
                              <w:jc w:val="left"/>
                              <w:tblInd w:w="-7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not exi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able of Values Approach to One-Sided Lim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tbl>
                      <w:tblPr>
                        <w:tblW w:w="10980" w:type="dxa"/>
                        <w:jc w:val="left"/>
                        <w:tblInd w:w="-9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76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124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t’s conside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tbl>
                                  <w:tblPr>
                                    <w:tblW w:w="1796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sing a TOV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tbl>
                            <w:tblPr>
                              <w:tblW w:w="5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124"/>
                              <w:gridCol w:w="1387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t’s conside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tbl>
                                  <w:tblPr>
                                    <w:tblW w:w="19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m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+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mr>
                                            </m:m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ing a TO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9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(x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9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(x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340" w:type="dxa"/>
                        <w:jc w:val="left"/>
                        <w:tblInd w:w="-12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837"/>
                        <w:gridCol w:w="783"/>
                        <w:gridCol w:w="2672"/>
                        <w:gridCol w:w="1836"/>
                        <w:gridCol w:w="1728"/>
                        <w:gridCol w:w="1332"/>
                      </w:tblGrid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1544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tbl>
                                  <w:tblPr>
                                    <w:tblW w:w="107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  <w:gridCol w:w="1808"/>
                                    <w:gridCol w:w="436"/>
                                    <w:gridCol w:w="1905"/>
                                    <w:gridCol w:w="1800"/>
                                    <w:gridCol w:w="2040"/>
                                    <w:gridCol w:w="2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  <m:oMath xmlns:m="http://schemas.openxmlformats.org/officeDocument/2006/math">
                                          <m:m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im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→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mr>
                                          </m:m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</m:e>
                                  </m:mr>
                                </m:m>
                              </m:oMath>
                            </m:oMathPara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2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10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0"/>
                            </w:tblGrid>
                            <w:tr>
                              <w:trPr/>
                              <w:tc>
                                <w:tcPr>
                                  <w:tcW w:w="10980" w:type="dxa"/>
                                  <w:tcBorders/>
                                </w:tcPr>
                                <w:tbl>
                                  <w:tblPr>
                                    <w:tblW w:w="107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  <w:gridCol w:w="1808"/>
                                    <w:gridCol w:w="436"/>
                                    <w:gridCol w:w="1905"/>
                                    <w:gridCol w:w="1800"/>
                                    <w:gridCol w:w="2040"/>
                                    <w:gridCol w:w="2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/>
                                      </w:tcPr>
                                      <w:tbl>
                                        <w:tblPr>
                                          <w:tblW w:w="155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6"/>
                                          <w:gridCol w:w="5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left"/>
                                                </m:oMathParaPr>
                                                <m:oMath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im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→</m:t>
                                                        </m:r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a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−</m:t>
                                                            </m:r>
                                                          </m:sup>
                                                        </m:sSup>
                                                      </m:e>
                                                    </m:mr>
                                                  </m:m>
                                                </m:oMath>
                                              </m:oMathPara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/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/>
                                      </w:tcPr>
                                      <w:tbl>
                                        <w:tblPr>
                                          <w:tblW w:w="168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36"/>
                                          <w:gridCol w:w="6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left"/>
                                                </m:oMathParaPr>
                                                <m:oMath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im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→</m:t>
                                                        </m:r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a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+</m:t>
                                                            </m:r>
                                                          </m:sup>
                                                        </m:sSup>
                                                      </m:e>
                                                    </m:mr>
                                                  </m:m>
                                                </m:oMath>
                                              </m:oMathPara>
                                            </w:p>
                                          </w:tc>
                                          <w:tc>
                                            <w:tcPr>
                                              <w:tcW w:w="6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hen we say tha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/>
                                      </w:tcPr>
                                      <w:tbl>
                                        <w:tblPr>
                                          <w:tblW w:w="182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74"/>
                                          <w:gridCol w:w="6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left"/>
                                                </m:oMathParaPr>
                                                <m:oMath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im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→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</m:e>
                                                    </m:mr>
                                                  </m:m>
                                                </m:oMath>
                                              </m:oMathPara>
                                            </w:p>
                                          </w:tc>
                                          <w:tc>
                                            <w:tcPr>
                                              <w:tcW w:w="6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es not exist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0" w:type="dxa"/>
                                  <w:tcBorders/>
                                </w:tcPr>
                                <w:tbl>
                                  <w:tblPr>
                                    <w:tblW w:w="107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"/>
                                    <w:gridCol w:w="1783"/>
                                    <w:gridCol w:w="1119"/>
                                    <w:gridCol w:w="2212"/>
                                    <w:gridCol w:w="1995"/>
                                    <w:gridCol w:w="1906"/>
                                    <w:gridCol w:w="13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340" w:type="dxa"/>
                        <w:jc w:val="left"/>
                        <w:tblInd w:w="-1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0"/>
                      </w:tblGrid>
                      <w:tr>
                        <w:trPr/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0"/>
                            </w:tblGrid>
                            <w:tr>
                              <w:trPr/>
                              <w:tc>
                                <w:tcPr>
                                  <w:tcW w:w="10980" w:type="dxa"/>
                                  <w:tcBorders/>
                                </w:tcPr>
                                <w:tbl>
                                  <w:tblPr>
                                    <w:tblW w:w="107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  <w:gridCol w:w="1808"/>
                                    <w:gridCol w:w="436"/>
                                    <w:gridCol w:w="1905"/>
                                    <w:gridCol w:w="1800"/>
                                    <w:gridCol w:w="2040"/>
                                    <w:gridCol w:w="2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0" w:type="dxa"/>
                                  <w:tcBorders/>
                                </w:tcPr>
                                <w:tbl>
                                  <w:tblPr>
                                    <w:tblW w:w="107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"/>
                                    <w:gridCol w:w="1783"/>
                                    <w:gridCol w:w="1119"/>
                                    <w:gridCol w:w="2212"/>
                                    <w:gridCol w:w="1995"/>
                                    <w:gridCol w:w="1906"/>
                                    <w:gridCol w:w="13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/>
                                      </w:tcPr>
                                      <w:tbl>
                                        <w:tblPr>
                                          <w:tblW w:w="155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6"/>
                                          <w:gridCol w:w="5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left"/>
                                                </m:oMathParaPr>
                                                <m:oMath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im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→</m:t>
                                                        </m:r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a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−</m:t>
                                                            </m:r>
                                                          </m:sup>
                                                        </m:sSup>
                                                      </m:e>
                                                    </m:mr>
                                                  </m:m>
                                                </m:oMath>
                                              </m:oMathPara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=    L   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/>
                                      </w:tcPr>
                                      <w:tbl>
                                        <w:tblPr>
                                          <w:tblW w:w="1819" w:type="dxa"/>
                                          <w:jc w:val="left"/>
                                          <w:tblInd w:w="17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97"/>
                                          <w:gridCol w:w="5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left"/>
                                                </m:oMathParaPr>
                                                <m:oMath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im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→</m:t>
                                                        </m:r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a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+</m:t>
                                                            </m:r>
                                                          </m:sup>
                                                        </m:sSup>
                                                      </m:e>
                                                    </m:mr>
                                                  </m:m>
                                                </m:oMath>
                                              </m:oMathPara>
                                            </w:p>
                                          </w:tc>
                                          <w:tc>
                                            <w:tcPr>
                                              <w:tcW w:w="5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then we say tha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tbl>
                                        <w:tblPr>
                                          <w:tblW w:w="1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82"/>
                                          <w:gridCol w:w="6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left"/>
                                                </m:oMathParaPr>
                                                <m:oMath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im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→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</m:e>
                                                    </m:mr>
                                                  </m:m>
                                                </m:oMath>
                                              </m:oMathPara>
                                            </w:p>
                                          </w:tc>
                                          <w:tc>
                                            <w:tcPr>
                                              <w:tcW w:w="6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f(x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= L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mp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08" w:type="dxa"/>
                        <w:jc w:val="left"/>
                        <w:tblInd w:w="-12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568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Evaluate</w:t>
                            </w:r>
                          </w:p>
                        </w:tc>
                        <w:tc>
                          <w:tcPr>
                            <w:tcW w:w="8568" w:type="dxa"/>
                            <w:tcBorders/>
                          </w:tcPr>
                          <w:tbl>
                            <w:tblPr>
                              <w:tblW w:w="1976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p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08" w:type="dxa"/>
                        <w:jc w:val="left"/>
                        <w:tblInd w:w="-12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568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Evaluate</w:t>
                            </w:r>
                          </w:p>
                        </w:tc>
                        <w:tc>
                          <w:tcPr>
                            <w:tcW w:w="8568" w:type="dxa"/>
                            <w:tcBorders/>
                          </w:tcPr>
                          <w:tbl>
                            <w:tblPr>
                              <w:tblW w:w="1976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08" w:type="dxa"/>
                        <w:jc w:val="left"/>
                        <w:tblInd w:w="-12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  <w:gridCol w:w="5040"/>
                        <w:gridCol w:w="2448"/>
                      </w:tblGrid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Consider the Heaviside function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tbl>
                            <w:tblPr>
                              <w:tblW w:w="1976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Evaluate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2"/>
                            <w:tcBorders/>
                          </w:tcPr>
                          <w:tbl>
                            <w:tblPr>
                              <w:tblW w:w="1976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p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 Evaluate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2"/>
                            <w:tcBorders/>
                          </w:tcPr>
                          <w:tbl>
                            <w:tblPr>
                              <w:tblW w:w="1976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p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 Evaluate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2"/>
                            <w:tcBorders/>
                          </w:tcPr>
                          <w:tbl>
                            <w:tblPr>
                              <w:tblW w:w="1976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(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08" w:type="dxa"/>
                        <w:jc w:val="left"/>
                        <w:tblInd w:w="-12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2448"/>
                      </w:tblGrid>
                      <w:tr>
                        <w:trPr/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Consider the function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tbl>
                            <w:tblPr>
                              <w:tblW w:w="1976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60"/>
                        <w:gridCol w:w="740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whether or not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</w:tcPr>
                          <w:tbl>
                            <w:tblPr>
                              <w:tblW w:w="1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tbl>
                            <w:tblPr>
                              <w:tblW w:w="1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m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mr>
                                      </m:m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59:00Z</dcterms:created>
  <dc:creator>jimbela</dc:creator>
  <dc:description/>
  <cp:keywords/>
  <dc:language>en-US</dc:language>
  <cp:lastModifiedBy>jimbela</cp:lastModifiedBy>
  <cp:lastPrinted>2010-02-03T13:49:00Z</cp:lastPrinted>
  <dcterms:modified xsi:type="dcterms:W3CDTF">2010-02-03T18:49:00Z</dcterms:modified>
  <cp:revision>19</cp:revision>
  <dc:subject/>
  <dc:title/>
</cp:coreProperties>
</file>