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1.1 - Rationalizing Denomina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rrational numbers should be expressed with a rational denominator.  We commonly deal with this issue in the case of radica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one term in the denominator, then we simplify by multiplying the numerator and denominator by the irrational factor of the denominator (multiply by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  Rationalize the denominator of each of the following expressions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60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ab/>
              <w:tab/>
              <w:t>b)</w:t>
              <w:tab/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ab/>
              <w:tab/>
              <w:t>c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ab/>
              <w:tab/>
              <w:t>d)</w:t>
              <w:tab/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 d) two ways, one with the numbers getting bigger and one with the numbers getting small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denominator of a radical expression is a two-term expression, multiply numerator and denominator by the conjugate of the denominator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n,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  Rationalize the denominator of each of the following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Rationalize the numerator of the expressio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ctoring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each of the following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jugate of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is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3:00Z</dcterms:created>
  <dc:creator>jimbela</dc:creator>
  <dc:description/>
  <dc:language>en-US</dc:language>
  <cp:lastModifiedBy>jimbela</cp:lastModifiedBy>
  <cp:lastPrinted>2010-01-18T08:23:00Z</cp:lastPrinted>
  <dcterms:modified xsi:type="dcterms:W3CDTF">2010-01-26T21:47:00Z</dcterms:modified>
  <cp:revision>9</cp:revision>
  <dc:subject/>
  <dc:title/>
</cp:coreProperties>
</file>