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.3 – Product Rul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fore discussing the product rule, here are some properties of limits, the proof of which will be left to more advanced cours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983480" cy="270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roperties of Lim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r any real number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suppose that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oth have limits that exist at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  for any constant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   for any constant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limLow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lim>
                                        </m:limLow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limLow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lim>
                                        </m:limLow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limLow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lim>
                                        </m:limLow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limLow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lim>
                                        </m:limLow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   provided tha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lim>
                                    </m:limLow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limLow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im</m:t>
                                                </m:r>
                                              </m:e>
                                              <m:li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lim>
                                            </m:limLow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   for any rational number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2.85pt;mso-wrap-distance-left:9pt;mso-wrap-distance-right:9pt;mso-wrap-distance-top:0pt;mso-wrap-distance-bottom:0pt;margin-top:8.6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operties of Lim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any real number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suppose that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oth have limits that exist at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,    for any constant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,     for any constant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limLow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lim>
                                  </m:limLow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limLow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lim>
                                  </m:limLow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limLow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lim>
                                  </m:limLow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limLow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lim>
                                  </m:limLow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,     provided tha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limLow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im</m:t>
                                          </m:r>
                                        </m:e>
                                        <m:li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lim>
                                      </m:limLow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,     for any rational number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e Product Ru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, the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ted in Leibniz notatio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u and v are functions of x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22"/>
          <w:szCs w:val="22"/>
          <w:u w:val="single"/>
        </w:rPr>
        <w:t>Proof of the Product Rule</w:t>
      </w:r>
      <w:r>
        <w:rPr/>
        <w:t xml:space="preserve"> </w:t>
      </w:r>
      <w:r>
        <w:rPr>
          <w:sz w:val="12"/>
          <w:szCs w:val="12"/>
        </w:rPr>
        <w:t>(see page 85)</w:t>
      </w:r>
    </w:p>
    <w:p>
      <w:pPr>
        <w:pStyle w:val="Normal"/>
        <w:rPr/>
      </w:pPr>
      <w:r>
        <w:rPr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 The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eqArr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 like multiplying by 1 is a powerful tool in math, so is adding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is case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o said mathematicians aren’t creative?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xt, we’ll factor out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from the first two terms of the numerator, and we’ll factor out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from the last two terms of the numerato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</m:d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pl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ifferentia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using the product ru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nd the value of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for the func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nd an expression f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1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7"/>
            </w:tblGrid>
            <w:tr>
              <w:trPr/>
              <w:tc>
                <w:tcPr>
                  <w:tcW w:w="7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is is called the </w:t>
            </w:r>
            <w:r>
              <w:rPr>
                <w:b/>
                <w:i/>
                <w:sz w:val="22"/>
                <w:szCs w:val="22"/>
              </w:rPr>
              <w:t>extended power rule</w:t>
            </w:r>
            <w:r>
              <w:rPr>
                <w:sz w:val="22"/>
                <w:szCs w:val="22"/>
              </w:rPr>
              <w:t xml:space="preserve"> for three function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ifferentiate the rational func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by using the product ru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Power of a Function Rule for Integers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is a function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is an integer, the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function notation, if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,  the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ill prove a more general statement of this (the Chain Rule) in section 2.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amples</w:t>
      </w:r>
    </w:p>
    <w:p>
      <w:pPr>
        <w:pStyle w:val="Normal"/>
        <w:rPr/>
      </w:pPr>
      <w:r>
        <w:rPr>
          <w:sz w:val="22"/>
          <w:szCs w:val="22"/>
        </w:rPr>
        <w:t xml:space="preserve">Determin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whe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  <w:szCs w:val="22"/>
        </w:rPr>
        <w:t xml:space="preserve">.  Then, evalua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49:00Z</dcterms:created>
  <dc:creator>jimbela</dc:creator>
  <dc:description/>
  <cp:keywords/>
  <dc:language>en-US</dc:language>
  <cp:lastModifiedBy>jimbela</cp:lastModifiedBy>
  <cp:lastPrinted>2010-02-23T18:07:00Z</cp:lastPrinted>
  <dcterms:modified xsi:type="dcterms:W3CDTF">2010-02-23T23:07:00Z</dcterms:modified>
  <cp:revision>15</cp:revision>
  <dc:subject/>
  <dc:title/>
</cp:coreProperties>
</file>