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2.4 – The Quotient Ru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then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Leibniz notation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of: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nc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, theref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</w:rPr>
              <w:t xml:space="preserve">multiply each side by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differentiate each s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amples:  Determine the derivative o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termine the equation of the tangent t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a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termine the coordinates of each point on the graph o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</w:rPr>
        <w:t xml:space="preserve"> where the tangent is horizo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14:00Z</dcterms:created>
  <dc:creator>jimbela</dc:creator>
  <dc:description/>
  <cp:keywords/>
  <dc:language>en-US</dc:language>
  <cp:lastModifiedBy>jimbela</cp:lastModifiedBy>
  <dcterms:modified xsi:type="dcterms:W3CDTF">2010-02-24T19:39:00Z</dcterms:modified>
  <cp:revision>3</cp:revision>
  <dc:subject/>
  <dc:title/>
</cp:coreProperties>
</file>