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3.1 – Higher Order Derivatives, Velocity, and Acceleration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he second derivative o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 the derivative of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 Newtonian notation, the second derivative is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 Leibniz notation, the second derivative is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Velocity</w:t>
            </w:r>
            <w:r>
              <w:rPr>
                <w:sz w:val="22"/>
                <w:szCs w:val="22"/>
              </w:rPr>
              <w:t xml:space="preserve">:  If the position of an object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, is a function of time,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, then the first derivative of this function represents the velocity of the object at time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cceleration:  Acceleration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, is the instantaneous rate of change of velocity with respect to time.  Acceleration is the first derivative of the velocity function and the second derivative of the position func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or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gative velocity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indicates that an object is moving in a negative direction (left or down) at tim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, while positive velocity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indicates that an object is moving in a positive direction (right or up) at time </w:t>
      </w:r>
      <w:r>
        <w:rPr>
          <w:i/>
          <w:sz w:val="22"/>
          <w:szCs w:val="22"/>
        </w:rPr>
        <w:t>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Zero velocity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indicates that an object is stationary </w:t>
      </w:r>
      <w:r>
        <w:rPr>
          <w:sz w:val="22"/>
          <w:szCs w:val="22"/>
          <w:highlight w:val="yellow"/>
        </w:rPr>
        <w:t>and that a possible change in direction may occur at time 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Negative acceleration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indicates that the velocity is decreasing, while positive acceleration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indicates that the velocity is increasing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Zero acceleration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indicates that the velocity is constant and that the object is neither accelerating nor decelerat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 object is accelerating (speeding up) when its velocity and acceleration have the same signs.  However, an object is decelerating (slowing down) when its velocity and acceleration have opposite sign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speed of an object is the magnitude of its velocity at time t.  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peed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ample 1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age 119 Example 1</w:t>
      </w:r>
      <w:r>
        <w:rPr>
          <w:sz w:val="22"/>
          <w:szCs w:val="22"/>
        </w:rPr>
        <w:t xml:space="preserve">) – Determine the second derivative o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whe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ample 2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age 122 Example 3</w:t>
      </w:r>
      <w:r>
        <w:rPr>
          <w:sz w:val="22"/>
          <w:szCs w:val="22"/>
        </w:rPr>
        <w:t xml:space="preserve">)- The position of an object moving on a line is given 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is in metres and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is in second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etermine the velocity and acceleration of the object 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 what time(s) is the object at rest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In which direction is the object moving 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n is the object moving in a positive direction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n does the object return to its initial posi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ample 3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age 124 Example 4</w:t>
      </w:r>
      <w:r>
        <w:rPr>
          <w:sz w:val="22"/>
          <w:szCs w:val="22"/>
        </w:rPr>
        <w:t xml:space="preserve">) – Discuss the motion of an object moving in a horizontal line if its position is given 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is in metres and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is in seconds.  Include the initial velocity, final velocity, and any acceleration in your discussio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ample 4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age 125 Example 5</w:t>
      </w:r>
      <w:r>
        <w:rPr>
          <w:sz w:val="22"/>
          <w:szCs w:val="22"/>
        </w:rPr>
        <w:t xml:space="preserve">) – A baseball is hit vertically upward.  The position function s(t), in metres, of the ball above the ground i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is in second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rmine the maximum height reached by the bal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rmine the velocity of the ball when it is caught 1 m above the ground.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05:00Z</dcterms:created>
  <dc:creator>jimbela</dc:creator>
  <dc:description/>
  <cp:keywords/>
  <dc:language>en-US</dc:language>
  <cp:lastModifiedBy>jimbela</cp:lastModifiedBy>
  <dcterms:modified xsi:type="dcterms:W3CDTF">2010-03-23T23:34:00Z</dcterms:modified>
  <cp:revision>9</cp:revision>
  <dc:subject/>
  <dc:title/>
</cp:coreProperties>
</file>