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apter 3.4</w:t>
        <w:tab/>
        <w:t>-</w:t>
        <w:tab/>
        <w:t>Measures of Central Tendency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Measures of Central Tendency include _____________, _________________, and _______________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The mean is ___________________________________________________ _____________________________________________________________ ______________________________________________________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The median is _________________________________________________ _____________________________________________________________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The mode is ___________________________________________________ _____________________________________________________________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xample 1:</w:t>
      </w:r>
      <w:r>
        <w:rPr>
          <w:sz w:val="28"/>
          <w:szCs w:val="28"/>
        </w:rPr>
        <w:t xml:space="preserve">  Suppose a class received the following test scores out of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, 76, 89, 72, 65, 71, 61, 83, 45, 68, 62, 59, 71, 68, 69, 8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)</w:t>
        <w:tab/>
        <w:t>What is the mean?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</w:t>
        <w:tab/>
        <w:t>What is the median?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Solution: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First, order the data from least to great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45, 59, 61, 61, 62, 65, 68, 68, 69, 71, 71, 72, 76, 83, 86, 89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Then, figure out what the middle value is or what middle values are.</w:t>
      </w:r>
    </w:p>
    <w:p>
      <w:pPr>
        <w:pStyle w:val="Normal"/>
        <w:spacing w:lineRule="auto" w:line="480"/>
        <w:ind w:left="1440" w:hanging="0"/>
        <w:rPr>
          <w:sz w:val="28"/>
          <w:szCs w:val="28"/>
        </w:rPr>
      </w:pPr>
      <w:r>
        <w:rPr>
          <w:sz w:val="28"/>
          <w:szCs w:val="28"/>
        </w:rPr>
        <w:t>If there is only one middle value, then ___________________      ________________________________________.</w:t>
      </w:r>
    </w:p>
    <w:p>
      <w:pPr>
        <w:pStyle w:val="Normal"/>
        <w:spacing w:lineRule="auto" w:line="480"/>
        <w:ind w:left="1440" w:hanging="0"/>
        <w:rPr>
          <w:sz w:val="26"/>
          <w:szCs w:val="26"/>
        </w:rPr>
      </w:pPr>
      <w:r>
        <w:rPr>
          <w:sz w:val="26"/>
          <w:szCs w:val="26"/>
        </w:rPr>
        <w:t>If there are two middle values, then you determine the median by …</w:t>
      </w:r>
    </w:p>
    <w:p>
      <w:pPr>
        <w:pStyle w:val="Normal"/>
        <w:spacing w:lineRule="auto" w:line="480"/>
        <w:ind w:left="14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 __________________________________________________.</w:t>
      </w:r>
    </w:p>
    <w:p>
      <w:pPr>
        <w:pStyle w:val="Normal"/>
        <w:spacing w:lineRule="auto" w:line="48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The middle numbers are 69 and 69, so our median is </w:t>
      </w:r>
    </w:p>
    <w:p>
      <w:pPr>
        <w:pStyle w:val="Normal"/>
        <w:spacing w:lineRule="auto" w:line="48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hat is the mode?</w:t>
      </w:r>
    </w:p>
    <w:p>
      <w:pPr>
        <w:pStyle w:val="Normal"/>
        <w:spacing w:lineRule="auto" w:line="480"/>
        <w:ind w:left="1080" w:hanging="0"/>
        <w:rPr>
          <w:sz w:val="28"/>
          <w:szCs w:val="28"/>
        </w:rPr>
      </w:pPr>
      <w:r>
        <w:rPr>
          <w:sz w:val="28"/>
          <w:szCs w:val="28"/>
        </w:rPr>
        <w:t>The mode is the number which occurs most often. ____________ ____________________________________________________ ____________________________________________________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xample 2</w:t>
      </w:r>
      <w:r>
        <w:rPr>
          <w:sz w:val="28"/>
          <w:szCs w:val="28"/>
        </w:rPr>
        <w:t xml:space="preserve">:  Suppose a charity fundraiser gave out the following prizes: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One $5000 prize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Four $1000 prizes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Eight $500 prizes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Eighty $10 prizes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hat is the mean?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hat is the median?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hat is the mode?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Chapter 3.5</w:t>
        <w:tab/>
        <w:t>Measures of Spread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Measures of Spread include ____________ and ______________________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The range is __________________________________________________ __________________________________________________________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The standard deviation is the ____________________________________ ____________________________________________________________.  The greater the standard deviation, ________________________________ 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formula for standard deviation is quite complicated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tandard devia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ean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ean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ean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Example:  </w:t>
      </w:r>
      <w:r>
        <w:rPr>
          <w:sz w:val="28"/>
          <w:szCs w:val="28"/>
        </w:rPr>
        <w:t>The Pittsburgh Penguins have recorded the following point totals in the last five years:  58, 105, 102, 99, 101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What is the range of points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hat is the standard deviation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ution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o find the range, the highest point total is _______ and the lowest point total is _________, so the range is _____________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To determine the standard deviation, we first need to determine the mean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ab/>
        <w:tab/>
        <w:t>Then, create the following tabl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36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mou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mount – Me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mount – Mean) ²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t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Standard Deviation = 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3:15:00Z</dcterms:created>
  <dc:creator>profcreate</dc:creator>
  <dc:description/>
  <cp:keywords/>
  <dc:language>en-US</dc:language>
  <cp:lastModifiedBy>profcreate</cp:lastModifiedBy>
  <dcterms:modified xsi:type="dcterms:W3CDTF">2010-10-25T23:43:00Z</dcterms:modified>
  <cp:revision>2</cp:revision>
  <dc:subject/>
  <dc:title/>
</cp:coreProperties>
</file>