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.3 – Asymptote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Vertical Asymptotes</w:t>
      </w:r>
      <w:r>
        <w:rPr>
          <w:b/>
          <w:i/>
        </w:rPr>
        <w:t xml:space="preserve">:  </w:t>
      </w:r>
      <w:r>
        <w:rPr/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a vertical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 one of the following is true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xample </w:t>
            </w:r>
            <w:r>
              <w:rPr>
                <w:b/>
                <w:sz w:val="16"/>
                <w:szCs w:val="16"/>
                <w:u w:val="single"/>
              </w:rPr>
              <w:t>(much like ex. 1 on p. 182)</w:t>
            </w:r>
            <w:r>
              <w:rPr>
                <w:sz w:val="20"/>
                <w:szCs w:val="20"/>
              </w:rPr>
              <w:t xml:space="preserve">:  Determine any vertical asymptotes of the func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 and describe the behaviour of the graph of the function for values of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near the asympto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3128"/>
            </w:tblGrid>
            <w:tr>
              <w:trPr/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ertical Asymptote Table</w:t>
                  </w:r>
                </w:p>
                <w:tbl>
                  <w:tblPr>
                    <w:tblW w:w="6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7"/>
                    <w:gridCol w:w="312"/>
                    <w:gridCol w:w="705"/>
                    <w:gridCol w:w="705"/>
                    <w:gridCol w:w="2154"/>
                    <w:gridCol w:w="1196"/>
                  </w:tblGrid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Values of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+ 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1</w:t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?</m:t>
                            </m:r>
                          </m:oMath>
                        </m:oMathPara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2"/>
                    <w:gridCol w:w="362"/>
                    <w:gridCol w:w="363"/>
                  </w:tblGrid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orizontal Asymptotes:</w:t>
      </w:r>
      <w:r>
        <w:rPr/>
        <w:t xml:space="preserve">  </w:t>
      </w:r>
      <w:r>
        <w:rPr>
          <w:sz w:val="20"/>
          <w:szCs w:val="20"/>
        </w:rPr>
        <w:t xml:space="preserve">The li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is a horizontal asymptote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f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ab/>
        <w:t xml:space="preserve">  or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.  So, for example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is a rational function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, and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of equal or greater degree tha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n there is a horizontal asymptote.  </w:t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xamples</w:t>
            </w:r>
            <w:r>
              <w:rPr>
                <w:sz w:val="20"/>
                <w:szCs w:val="20"/>
              </w:rPr>
              <w:t>:  Determine the equations of the horizontal asymptotes in each of the following c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b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c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mbination of Vertical and Horizontal Asymptotes</w:t>
      </w:r>
      <w:r>
        <w:rPr/>
        <w:t>:  Example 5 on page 188</w:t>
      </w:r>
    </w:p>
    <w:p>
      <w:pPr>
        <w:pStyle w:val="Normal"/>
        <w:rPr/>
      </w:pPr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determine the equations of all horizontal or vertical asymptotes.  Illustrate the behaviour of the graph as it approaches the asympt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ution</w:t>
      </w:r>
      <w:r>
        <w:rPr/>
        <w:t>:  Re: vertical asymptotes: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Vertical Asymptote Tab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06775</wp:posOffset>
                </wp:positionH>
                <wp:positionV relativeFrom="paragraph">
                  <wp:posOffset>-11430</wp:posOffset>
                </wp:positionV>
                <wp:extent cx="388493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312"/>
                              <w:gridCol w:w="720"/>
                              <w:gridCol w:w="720"/>
                              <w:gridCol w:w="2160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lues of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 +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79.3pt;mso-wrap-distance-left:9pt;mso-wrap-distance-right:9pt;mso-wrap-distance-top:0pt;mso-wrap-distance-bottom:0pt;margin-top:-0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312"/>
                        <w:gridCol w:w="720"/>
                        <w:gridCol w:w="720"/>
                        <w:gridCol w:w="2160"/>
                        <w:gridCol w:w="1196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lues of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 +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horizontal asymptotes</w:t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Holes:</w:t>
      </w:r>
      <w:r>
        <w:rPr/>
        <w:t xml:space="preserve">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a rational function, an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oth contain a common linear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there is a hole i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xample</w:t>
            </w:r>
            <w:r>
              <w:rPr>
                <w:sz w:val="20"/>
                <w:szCs w:val="20"/>
              </w:rPr>
              <w:t xml:space="preserve">:  Sketch the graph of the func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tbl>
            <w:tblPr>
              <w:tblW w:w="2834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14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blique Asymptotes:</w:t>
      </w:r>
      <w:r>
        <w:rPr/>
        <w:t xml:space="preserve">  In a rational func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, an oblique asymptote occurs when the degree of the numerator is exactly one greater than the degree of the denomin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ample 6 on page 190:  Determine the equations of all asymptotes of the graph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8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ational function is a function that can be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polynomial function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1:00Z</dcterms:created>
  <dc:creator>jimbela</dc:creator>
  <dc:description/>
  <cp:keywords/>
  <dc:language>en-US</dc:language>
  <cp:lastModifiedBy>jimbela</cp:lastModifiedBy>
  <dcterms:modified xsi:type="dcterms:W3CDTF">2010-04-30T18:38:00Z</dcterms:modified>
  <cp:revision>9</cp:revision>
  <dc:subject/>
  <dc:title/>
</cp:coreProperties>
</file>