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b/>
          <w:u w:val="single"/>
        </w:rPr>
        <w:t xml:space="preserve">Chapter 4.4 – Concavity and Points of Inflection  </w:t>
      </w:r>
      <w:r>
        <w:rPr/>
        <w:tab/>
        <w:tab/>
      </w:r>
      <w:r>
        <w:rPr>
          <w:sz w:val="12"/>
          <w:szCs w:val="12"/>
        </w:rPr>
        <w:t>Note to Teacher:  include diagrams of each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3762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finitions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oncave Up:</w:t>
            </w:r>
            <w:r>
              <w:rPr/>
              <w:t xml:space="preserve">  A curve is concave up if it lies above its tangent lines. </w:t>
            </w:r>
          </w:p>
          <w:p>
            <w:pPr>
              <w:pStyle w:val="Normal"/>
              <w:rPr/>
            </w:pPr>
            <w:r>
              <w:rPr/>
              <w:t xml:space="preserve">The graph of a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concave up on an interval i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increasing on the interval.  In other words, the rate of change of the rate of change is positive.  Therefor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2880" w:type="dxa"/>
              <w:jc w:val="left"/>
              <w:tblInd w:w="1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highlight w:val="yellow"/>
                    </w:rPr>
                    <w:t xml:space="preserve">Concave up </w:t>
                  </w:r>
                  <w:r>
                    <w:rPr>
                      <w:b/>
                      <w:i/>
                      <w:highlight w:val="yellow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</m:oMath>
                  <w:r>
                    <w:rPr>
                      <w:b/>
                      <w:i/>
                      <w:highlight w:val="yellow"/>
                    </w:rPr>
                    <w:t xml:space="preserve"> </w:t>
                  </w:r>
                  <w:r>
                    <w:rPr>
                      <w:b/>
                      <w:i/>
                      <w:highlight w:val="yellow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oncave Down:</w:t>
            </w:r>
            <w:r>
              <w:rPr/>
              <w:t xml:space="preserve">  A curve is concave down if it lies below its tangent lines. </w:t>
            </w:r>
          </w:p>
          <w:p>
            <w:pPr>
              <w:pStyle w:val="Normal"/>
              <w:rPr/>
            </w:pPr>
            <w:r>
              <w:rPr/>
              <w:t xml:space="preserve">The graph of a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concave down on an interval i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decreasing on the interval.  In other words, the rate of change of the rate of change is negative.  Therefor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3240" w:type="dxa"/>
              <w:jc w:val="left"/>
              <w:tblInd w:w="1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highlight w:val="yellow"/>
                    </w:rPr>
                    <w:t xml:space="preserve">Concave down </w:t>
                  </w:r>
                  <w:r>
                    <w:rPr>
                      <w:b/>
                      <w:i/>
                      <w:highlight w:val="yellow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</m:oMath>
                  <w:r>
                    <w:rPr>
                      <w:b/>
                      <w:i/>
                      <w:highlight w:val="yellow"/>
                    </w:rPr>
                    <w:t xml:space="preserve"> </w:t>
                  </w:r>
                  <w:r>
                    <w:rPr>
                      <w:b/>
                      <w:i/>
                      <w:highlight w:val="yellow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tbl>
            <w:tblPr>
              <w:tblW w:w="21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913130" cy="904875"/>
                        <wp:effectExtent l="0" t="0" r="0" b="0"/>
                        <wp:docPr id="1" name="ipf6xCDpUBW_PvVGM: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pf6xCDpUBW_PvVGM: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Oops!  Sorry to alarm you, but there is a misprint on page 204 of your textbook.  The sentence that begins the second derivative test at the bottom of the page should read “Suppose that 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>f(x)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is a function for which 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>f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bidi="he-IL"/>
                    </w:rPr>
                    <w:t>΄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 xml:space="preserve">(x)=0”,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NOT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 xml:space="preserve"> “for which f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bidi="he-IL"/>
                    </w:rPr>
                    <w:t>΄΄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</w:rPr>
                    <w:t>(x)=0”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>Point of Inflection:</w:t>
      </w:r>
      <w:r>
        <w:rPr/>
        <w:t xml:space="preserve">  A point of inflection is a point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re the function changes from concave up to concave down or vice versa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6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Point of inflection </w:t>
            </w:r>
            <w:r>
              <w:rPr>
                <w:b/>
                <w:i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ummary, we present the </w:t>
            </w:r>
            <w:r>
              <w:rPr>
                <w:b/>
                <w:i/>
              </w:rPr>
              <w:t>second derivative test</w:t>
            </w:r>
            <w:r>
              <w:rPr/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 xml:space="preserve">Suppose that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is a function for which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 xml:space="preserve">, and the second derivative of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exists on an interval containing 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If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 xml:space="preserve">, the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is a local minimum val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If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 xml:space="preserve">, the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is a local maximum val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If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</w:rPr>
              <w:t>, then the test fails.  Use the first derivative test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1 on page 200</w:t>
      </w:r>
      <w:r>
        <w:rPr/>
        <w:t xml:space="preserve">:  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ave Up or Concave Down Table</w:t>
            </w:r>
          </w:p>
          <w:tbl>
            <w:tblPr>
              <w:tblW w:w="2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680"/>
              <w:gridCol w:w="680"/>
              <w:gridCol w:w="681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val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x</w:t>
                  </w:r>
                  <w:r>
                    <w:rPr/>
                    <w:t>&lt;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x</w:t>
                  </w:r>
                  <w:r>
                    <w:rPr/>
                    <w:t>=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x</w:t>
                  </w:r>
                  <w:r>
                    <w:rPr/>
                    <w:t>&gt;1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 ΄΄(x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ph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ample 3 on page 202</w:t>
      </w:r>
      <w:r>
        <w:rPr/>
        <w:t xml:space="preserve">:  Sketch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ave Up or Concave Down Table</w:t>
            </w:r>
          </w:p>
          <w:tbl>
            <w:tblPr>
              <w:tblW w:w="2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680"/>
              <w:gridCol w:w="680"/>
              <w:gridCol w:w="681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val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&lt; 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x = 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&gt; 1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 ΄΄(x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(x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4 on page 203</w:t>
      </w:r>
      <w:r>
        <w:rPr/>
        <w:t xml:space="preserve">:  Determine any points of inflection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428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ave Up or Concave Down Table</w:t>
            </w:r>
          </w:p>
          <w:tbl>
            <w:tblPr>
              <w:tblW w:w="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17"/>
              <w:gridCol w:w="900"/>
              <w:gridCol w:w="1080"/>
              <w:gridCol w:w="952"/>
              <w:gridCol w:w="922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val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&lt; -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-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-1 &lt; </w:t>
                  </w:r>
                  <w:r>
                    <w:rPr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 xml:space="preserve"> &lt;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 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&gt; 1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 ΄΄(x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ph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images.clipartof.com/thumbnails/6714.jpg&amp;imgrefurl=http://www.clipartof.com/gallery/clipart/hound_dog.html&amp;usg=__9cislSD3iIFvaRyS0Lrvzc-hBmI=&amp;h=149&amp;w=150&amp;sz=16&amp;hl=en&amp;start=22&amp;um=1&amp;itbs=1&amp;tbnid=6xCDpUBW_PvVGM:&amp;tbnh=95&amp;tbnw=96&amp;prev=/images%3Fq%3Dshock%2Bclipart%26start%3D20%26um%3D1%26hl%3Den%26safe%3Dactive%26sa%3DN%26ndsp%3D20%26tbs%3Disch: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8:00Z</dcterms:created>
  <dc:creator>jimbela</dc:creator>
  <dc:description/>
  <cp:keywords/>
  <dc:language>en-US</dc:language>
  <cp:lastModifiedBy>jimbela</cp:lastModifiedBy>
  <cp:lastPrinted>2010-04-27T18:48:00Z</cp:lastPrinted>
  <dcterms:modified xsi:type="dcterms:W3CDTF">2010-04-30T18:42:00Z</dcterms:modified>
  <cp:revision>17</cp:revision>
  <dc:subject/>
  <dc:title/>
</cp:coreProperties>
</file>