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6.3 – Multiplication of a Vector by a Scalar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Multiplying a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by different values of the scalar </w:t>
      </w:r>
      <w:r>
        <w:rPr>
          <w:i/>
        </w:rPr>
        <w:t>k</w:t>
      </w:r>
      <w:r>
        <w:rPr/>
        <w:t xml:space="preserve"> can affect the direction and magnitude of the vector, depending on the values of </w:t>
      </w:r>
      <w:r>
        <w:rPr>
          <w:i/>
        </w:rPr>
        <w:t>k</w:t>
      </w:r>
      <w:r>
        <w:rPr/>
        <w:t xml:space="preserve"> that are chos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1 – Reasoning about the meaning of scalar multiplication</w:t>
      </w:r>
    </w:p>
    <w:p>
      <w:pPr>
        <w:pStyle w:val="Normal"/>
        <w:rPr/>
      </w:pPr>
      <w:r>
        <w:rPr/>
        <w:t xml:space="preserve">An airplane is heading due north at 1000 km/h.  The airplane’s velocity is represented by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shown.  Draw the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and give an interpretation for each.  (</w:t>
      </w:r>
      <w:r>
        <w:rPr>
          <w:i/>
        </w:rPr>
        <w:t>Scale: 1 cm is equivalent to 250 km/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ltiplication of a Vector by a Scalar</w:t>
            </w:r>
          </w:p>
          <w:p>
            <w:pPr>
              <w:pStyle w:val="Normal"/>
              <w:rPr/>
            </w:pPr>
            <w:r>
              <w:rPr/>
              <w:t xml:space="preserve">For the vect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where </w:t>
            </w:r>
            <w:r>
              <w:rPr>
                <w:i/>
              </w:rPr>
              <w:t>k</w:t>
            </w:r>
            <w:r>
              <w:rPr/>
              <w:t xml:space="preserve"> is a scalar and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is a nonzero vect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t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is in the same direction a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, with magnitu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F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two different possibilities will be considered and are illustrated as follows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F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the vector is shortened, and the direction stays the same.  I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is as shown above, the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is half the length of the original vector and in the same direction, i.e.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  <w:t xml:space="preserve">F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the vector is lengthened, and the direction stays the same.  I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is as shown above, the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is one and a half times as long a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and in the same direction, i.e.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t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is in the opposite direction a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with magnitud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/>
              <w:t xml:space="preserve">.  Again, two situations will be considered f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F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the vector is shortened and changes to the opposite direction.  If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</w:t>
            </w:r>
            <w:r>
              <w:rPr/>
              <w:t xml:space="preserve">is as shown above, t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is half the length of the original vector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, but in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the opposite direction, i.e.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in the situation wher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th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vector is lengthened and changes to the opposite direction.  I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is as shown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above, t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is one and a half times as long a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but in the opposit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direction, i.e.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/>
              <w:t xml:space="preserve">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inear Vectors</w:t>
      </w:r>
    </w:p>
    <w:p>
      <w:pPr>
        <w:pStyle w:val="Normal"/>
        <w:rPr/>
      </w:pPr>
      <w:r>
        <w:rPr/>
        <w:t xml:space="preserve">When two vectors are parallel or lie on the same straight line, these vectors are described as being </w:t>
      </w:r>
      <w:r>
        <w:rPr>
          <w:b/>
        </w:rPr>
        <w:t xml:space="preserve">collinear.  </w:t>
      </w:r>
      <w:r>
        <w:rPr/>
        <w:t xml:space="preserve">The terms </w:t>
      </w:r>
      <w:r>
        <w:rPr>
          <w:b/>
        </w:rPr>
        <w:t>parallel</w:t>
      </w:r>
      <w:r>
        <w:rPr/>
        <w:t xml:space="preserve"> and collinear can be used interchangeab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are collinear if and only if it is possible to find a nonzero scalar </w:t>
      </w:r>
      <w:r>
        <w:rPr>
          <w:i/>
        </w:rPr>
        <w:t>k</w:t>
      </w:r>
      <w:r>
        <w:rPr/>
        <w:t xml:space="preserve"> such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xample 2   </w:t>
      </w:r>
      <w:r>
        <w:rPr/>
        <w:t xml:space="preserve">Th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are unit vector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that make an angle of 30º with each oth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ulate the value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Determine the dir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3</w:t>
      </w:r>
      <w:r>
        <w:rPr/>
        <w:t xml:space="preserve">  An airplane is flying in the dire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at an airspeed of 240 km/h.  The velocity vector for this airplane is represented b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a sketch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, and state the direction of each of those two vecto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the vect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, state its direction and magn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 4</w:t>
      </w:r>
      <w:r>
        <w:rPr/>
        <w:t xml:space="preserve">:  Given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the angle betwe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is 120º, determine the unit vector in the same direction a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</w:rPr>
        <w:t xml:space="preserve">A unit vector is a vector with a magnitude of 1.  </w:t>
      </w:r>
      <w:r>
        <w:rPr/>
        <w:t xml:space="preserve">A unit vector in the same direction a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0:00Z</dcterms:created>
  <dc:creator>Jim Beland</dc:creator>
  <dc:description/>
  <cp:keywords/>
  <dc:language>en-US</dc:language>
  <cp:lastModifiedBy>Jim Beland</cp:lastModifiedBy>
  <dcterms:modified xsi:type="dcterms:W3CDTF">2010-08-18T16:55:00Z</dcterms:modified>
  <cp:revision>7</cp:revision>
  <dc:subject/>
  <dc:title/>
</cp:coreProperties>
</file>