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Section 6.6 and 6.7 – Operations with Algebraic Vectors in R² and R³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ectors in R²:</w:t>
      </w:r>
      <w:r>
        <w:rPr/>
        <w:t xml:space="preserve">  Any vector in the two-dimensional plane can be expressed as a linear combination of the unit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 xml:space="preserve">.  For example 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convention, these vectors are generally referred to a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respectively.  Since they are unit vectors (i.e., since they each have a magnitude of 1) they are sometimes given little hats.  In other words, they are sometimes denote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.  Therefore, you might see the vectors written as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ab/>
        <w:t xml:space="preserve">and </w:t>
        <w:tab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ab/>
        <w:t>and</w:t>
        <w:tab/>
        <w:t xml:space="preserve">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Going back to our earlier example, we can alternatively write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ab/>
        <w:t xml:space="preserve">    or</w:t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ctors in R³:</w:t>
      </w:r>
      <w:r>
        <w:rPr/>
        <w:t xml:space="preserve">  There are similarities between R² and R³ when working algebraically.  For instance, by convention we generally let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ab/>
        <w:t>and</w:t>
        <w:tab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ab/>
        <w:tab/>
        <w:t>and</w:t>
        <w:tab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,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</w:p>
    <w:p>
      <w:pPr>
        <w:pStyle w:val="Normal"/>
        <w:rPr/>
      </w:pPr>
      <w:r>
        <w:rPr/>
        <w:t>or, since they’re unit vectors and are therefore entitled to little hats, we can alternatively write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ab/>
        <w:t>and</w:t>
        <w:tab/>
        <w:t xml:space="preserve"> 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ab/>
        <w:tab/>
        <w:t>and</w:t>
        <w:tab/>
        <w:t xml:space="preserve"> 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,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</w:p>
    <w:p>
      <w:pPr>
        <w:pStyle w:val="Normal"/>
        <w:rPr/>
      </w:pPr>
      <w:r>
        <w:rPr/>
        <w:t>So, if we’re dealing with three dimensional v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1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,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 xml:space="preserve">       or, alternatively we can writ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1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ab/>
        <w:tab/>
        <w:t xml:space="preserve">      or, alternatively we can writ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1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the above, we can see that in 2 dimensions, if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  <w:r>
              <w:rPr/>
              <w:t xml:space="preserve">, th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</m:d>
                </m:e>
              </m:acc>
            </m:oMath>
            <w:r>
              <w:rPr/>
              <w:t xml:space="preserve">.  Similarly, in 3 dimensions, if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acc>
            </m:oMath>
            <w:r>
              <w:rPr/>
              <w:t xml:space="preserve">, th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e>
                  </m:d>
                </m:e>
              </m:acc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u w:val="single"/>
        </w:rPr>
        <w:t>Example 2 from page 322</w:t>
      </w:r>
      <w:r>
        <w:rPr/>
        <w:t xml:space="preserve">:  Giv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determine the components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  Then, graph all four vectors on the graph provided.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"/>
      </w:tblGrid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imagine a vector that begins at the origin, travels to the tip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 xml:space="preserve"> and then travels in the opposite direction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 xml:space="preserve">.  That would be equivalent to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which is equivalent to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 xml:space="preserve"> (i.e., the vector which starts at point </w:t>
      </w:r>
      <w:r>
        <w:rPr>
          <w:i/>
        </w:rPr>
        <w:t>B</w:t>
      </w:r>
      <w:r>
        <w:rPr/>
        <w:t xml:space="preserve"> and travels to point </w:t>
      </w:r>
      <w:r>
        <w:rPr>
          <w:i/>
        </w:rPr>
        <w:t>A</w:t>
      </w:r>
      <w:r>
        <w:rPr/>
        <w:t xml:space="preserve">).  In considering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formed by joining the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In considering the vector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 xml:space="preserve"> formed by joining the point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 xml:space="preserve">          </w:t>
            </w:r>
            <w:r>
              <w:rPr/>
              <w:t xml:space="preserve">and        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imilarly, in three dimension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The vector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 xml:space="preserve"> formed by joining the point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 xml:space="preserve">    </w:t>
            </w:r>
            <w:r>
              <w:rPr/>
              <w:t xml:space="preserve">and    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 3 from page 323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re three points in R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perimeter of the triangle </w:t>
      </w:r>
      <w:r>
        <w:rPr>
          <w:i/>
        </w:rPr>
        <w:t xml:space="preserve">ABC.  </w:t>
      </w:r>
      <w:r>
        <w:rPr/>
        <w:t xml:space="preserve">In other words, calculate the value o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Calculate the value o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</m:oMath>
      <w:r>
        <w:rPr/>
        <w:t xml:space="preserve"> and compare to the value o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</m:e>
        </m:d>
      </m:oMath>
      <w:r>
        <w:rPr/>
        <w:t xml:space="preserve"> that you foun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22:00Z</dcterms:created>
  <dc:creator>Jim Beland</dc:creator>
  <dc:description/>
  <cp:keywords/>
  <dc:language>en-US</dc:language>
  <cp:lastModifiedBy>Jim Beland</cp:lastModifiedBy>
  <dcterms:modified xsi:type="dcterms:W3CDTF">2010-08-19T19:01:00Z</dcterms:modified>
  <cp:revision>8</cp:revision>
  <dc:subject/>
  <dc:title/>
</cp:coreProperties>
</file>