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.6 – The Cross Product of Two Vectors</w:t>
      </w:r>
    </w:p>
    <w:p>
      <w:pPr>
        <w:pStyle w:val="Normal"/>
        <w:rPr/>
      </w:pPr>
      <w:r>
        <w:rPr/>
        <w:t xml:space="preserve">The cross-product of tw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n R³ (3-space) is a particular scalar multiple of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that is perpendicular to these vectors such that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an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form a right-handed system. 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the opposite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points in the opposite dire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velopment of a formula for </w:t>
      </w:r>
      <w:r>
        <w:rPr>
          <w:b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 xml:space="preserve">Suppo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 an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.  If we l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be a vector perpendicular to bot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ab/>
        <w:tab/>
        <w:tab/>
        <w:tab/>
        <w:tab/>
        <w:tab/>
        <w:tab/>
        <w:tab/>
        <w:t>(Fill in as per bottom page 403 and top page 404)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 for Calculating the Cross Product of Algebraic Vector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ethod for Calculating the Cross Product of Algebraic Vector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Show the criss-cross method on page 4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2 from page 406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</m:oMath>
      <w:r>
        <w:rPr/>
        <w:t xml:space="preserve">, then calcula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and calcula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erties of the Cross Product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 xml:space="preserve"> be three vectors in R³, and le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6:00Z</dcterms:created>
  <dc:creator>Jim Beland</dc:creator>
  <dc:description/>
  <cp:keywords/>
  <dc:language>en-US</dc:language>
  <cp:lastModifiedBy>Jim Beland</cp:lastModifiedBy>
  <dcterms:modified xsi:type="dcterms:W3CDTF">2010-08-20T05:38:00Z</dcterms:modified>
  <cp:revision>3</cp:revision>
  <dc:subject/>
  <dc:title/>
</cp:coreProperties>
</file>