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ter 8.4 – Vector and Parametric Equations of a Pla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Recall in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 line can be defined by a direction vector and a point on the line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e.g.,</w:t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1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wo non collinear vectors span a p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bining these concepts gives us the following princip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on-collinear vectors and a point define a plane in R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Example 1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tate a vector equation for the plane in R³ that has direction vector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and that contains the point P</w:t>
            </w:r>
            <w:r>
              <w:rPr>
                <w:sz w:val="20"/>
                <w:szCs w:val="20"/>
                <w:vertAlign w:val="subscript"/>
              </w:rPr>
              <w:t>o</w:t>
            </w:r>
            <w:r>
              <w:rPr>
                <w:sz w:val="20"/>
                <w:szCs w:val="20"/>
              </w:rPr>
              <w:t>(-1,1,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tate three other points on the pl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ote that when dealing with lines, we generally designated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oMath>
                  <w:r>
                    <w:rPr>
                      <w:sz w:val="20"/>
                      <w:szCs w:val="20"/>
                    </w:rPr>
                    <w:t xml:space="preserve">as the direction vector.  When dealing with planes, we are now generally designating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oMath>
                  <w:r>
                    <w:rPr>
                      <w:sz w:val="20"/>
                      <w:szCs w:val="20"/>
                    </w:rPr>
                    <w:t xml:space="preserve">and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oMath>
                  <w:r>
                    <w:rPr>
                      <w:sz w:val="20"/>
                      <w:szCs w:val="20"/>
                    </w:rPr>
                    <w:t>as the direction vectors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 valid vector equation of the given plane is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Three points can be obtained by remembering that </w:t>
      </w:r>
      <w:r>
        <w:rPr>
          <w:i/>
          <w:sz w:val="20"/>
          <w:szCs w:val="20"/>
        </w:rPr>
        <w:t xml:space="preserve">there is a one-to-one correspondence between the chosen parametric values (s,t) and points on the plane.  </w:t>
      </w:r>
      <w:r>
        <w:rPr>
          <w:sz w:val="20"/>
          <w:szCs w:val="20"/>
        </w:rPr>
        <w:t>This means that each unique point on the plane has associated with it a unique s and t value.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t s = 1, t = 1</w:t>
        <w:tab/>
        <w:t>→</w:t>
        <w:tab/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(-1+1+3, 1–2+1, 3+1–4) = (3, 0, 0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let s = -1, t = 4</w:t>
        <w:tab/>
        <w:t>→</w:t>
        <w:tab/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-1-1+12, 1+2+4, 3-1-16) = (10, 7, -14)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let s = 5, t = 2</w:t>
        <w:tab/>
        <w:t>→</w:t>
        <w:tab/>
        <w:t>P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-1+5+6, 1-10+2, 3+5-8) = (10, -7, 0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herefore, three points on the given plane are (3, 0, 0), (10, 7, -14), and (10, -7, 0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 2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etermine a vector and parametric equation of a plane containing the points (-5, -7, 1), (2, -3, -2), and (-6, 1, -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s the point (2, 5, 1) on the plane found in part a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an extrapolate the following general principles from our work on the prior p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³, a plane is determined 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 vecto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where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>is a point on the plane,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non-collinear vector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ctor equation of the plane 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</w:rPr>
              <w:t xml:space="preserve">, or equivalently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metric equations of the plane are given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symmetric equations of the plane are given 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ry!  It is not possible to derive symmetric equations of a plane like we did with lines in the last section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re General Principles (that might help you answer test questions!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):  One and only one plane can be determined if we are given any of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ine and a point not on the l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non-collinear points (three points not on a lin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intersecting l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parallel and non-coincident lines      </w:t>
            </w:r>
            <w:r>
              <w:rPr>
                <w:i/>
                <w:sz w:val="20"/>
                <w:szCs w:val="20"/>
              </w:rPr>
              <w:t>(see the diagram on page 453 for further illustration)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A plan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has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as its equation.  Determine the point of intersection between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and the y-ax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Determine the vector and parametric equations of the plane containing the point P(-2,1,7) and the line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14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34:00Z</dcterms:created>
  <dc:creator>jimbela</dc:creator>
  <dc:description/>
  <dc:language>en-US</dc:language>
  <cp:lastModifiedBy>jimbela</cp:lastModifiedBy>
  <cp:lastPrinted>2009-12-01T18:43:00Z</cp:lastPrinted>
  <dcterms:modified xsi:type="dcterms:W3CDTF">2009-12-01T23:54:00Z</dcterms:modified>
  <cp:revision>7</cp:revision>
  <dc:subject/>
  <dc:title/>
</cp:coreProperties>
</file>