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ter 8.5 – Cartesian Equation of a Pla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uppose that the vector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normal to a given plane.  Suppose further that the poin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 known point on the plane, and that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a general point on the plane.  We know that the vector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szCs w:val="20"/>
        </w:rPr>
        <w:t xml:space="preserve"> is perpendicular to the vector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>.  Theref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 xml:space="preserve"> are all known quantities, we can le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>.  This gives us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Cartesian (or scalar) equation of a plane i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is of the for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with normal vect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.  The normal vect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0"/>
                <w:szCs w:val="20"/>
              </w:rPr>
              <w:t>is a non-zero vector perpendicular to all vectors in the pla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We usually write the Cartesian equation of a plane with integer coefficients, and with a positive coefficient for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tesian form is used more often than either the vector or parametric for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is on a plane with normal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Determine the Cartesian equation for this pl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Determine the Cartesian equation of the plane containing the point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5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Determine the Cartesian form of the plane whose equation in vector form i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all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lines are parallel if and only if normal vectors to the lines are paralle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lines are perpendicular if and only if normal vectors to the lines are perpendic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ame principle applies to planes.</w:t>
      </w:r>
    </w:p>
    <w:p>
      <w:pPr>
        <w:pStyle w:val="Normal"/>
        <w:rPr>
          <w:i/>
          <w:i/>
          <w:sz w:val="12"/>
          <w:szCs w:val="12"/>
        </w:rPr>
      </w:pPr>
      <w:r>
        <w:rPr>
          <w:sz w:val="20"/>
          <w:szCs w:val="20"/>
        </w:rPr>
        <w:tab/>
      </w:r>
      <w:r>
        <w:rPr>
          <w:i/>
          <w:sz w:val="12"/>
          <w:szCs w:val="12"/>
        </w:rPr>
        <w:t>Diagram like p. 466, 46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are two perpendicular planes, with normal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respectively, then their normals are perpendicular (i.e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are two parallel planes, with normal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respectively, then their normals are parallel (i.e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for som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ample:  Show that the plan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are perpendic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ample:  Show that the plan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are parallel but not coinci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all that the angle between two intersecting lines is equal to the normal vectors of the lines.  A similar principle applies to pla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gle between two planes is equal to the angle between the normal vectors of the two plan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:  Determine the angle, rounded to the nearest tenth of a degree, between the pla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jimbela</dc:creator>
  <dc:description/>
  <dc:language>en-US</dc:language>
  <cp:lastModifiedBy>jimbela</cp:lastModifiedBy>
  <dcterms:modified xsi:type="dcterms:W3CDTF">2009-12-08T19:59:00Z</dcterms:modified>
  <cp:revision>7</cp:revision>
  <dc:subject/>
  <dc:title/>
</cp:coreProperties>
</file>