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hapter 8.6 – Sketching Planes in </w:t>
      </w:r>
      <w:r>
        <w:rPr>
          <w:b/>
          <w:sz w:val="20"/>
          <w:szCs w:val="20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In the following situations, the graph of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is considered for different cases.</w:t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se #1:  The Equation Contains One Variab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e #1a – Two of A, B, or C equal zero, and D equals zer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xamples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eqArr>
            </m:oMath>
            <w:r>
              <w:rPr>
                <w:sz w:val="20"/>
                <w:szCs w:val="20"/>
              </w:rPr>
            </w:r>
            <m:oMath xmlns:m="http://schemas.openxmlformats.org/officeDocument/2006/math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se #1b – Two of A, B, or C equal zero, and D does not equal zer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xamples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  <w:gridCol w:w="2700"/>
      </w:tblGrid>
      <w:tr>
        <w:trPr/>
        <w:tc>
          <w:tcPr>
            <w:tcW w:w="8460" w:type="dxa"/>
            <w:tcBorders/>
          </w:tcPr>
          <w:tbl>
            <w:tblPr>
              <w:tblW w:w="6480" w:type="dxa"/>
              <w:jc w:val="left"/>
              <w:tblInd w:w="1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oMath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/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eqArr>
                    </m:oMath>
                  </m:oMathPara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lly, a plane with equation o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is parallel to the yz-plane, and crosses the x-axis at the poin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.  What analogous statements can you make for the plane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se #2:  The Equation Contains Two Variab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e #2a – One of A, B, or C equals zero, and D equals zer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xample</w:t>
            </w:r>
            <w:r>
              <w:rPr>
                <w:sz w:val="20"/>
                <w:szCs w:val="20"/>
              </w:rPr>
              <w:t xml:space="preserve">:  Sketch the plane defined by the equati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lution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598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y point with an x-value of 0 and a z-value of 0 is on the plane, so the entire y-axis is on the plan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cusing only on the xz plane, we can graph the line 2x + 3z = 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 extend this graph infinitely in both directions parallel to the y-axis.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3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se #2b – One of A, B, or C equals zero, and D does not equal zer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xample</w:t>
            </w:r>
            <w:r>
              <w:rPr>
                <w:sz w:val="20"/>
                <w:szCs w:val="20"/>
              </w:rPr>
              <w:t xml:space="preserve">:  Sketch the plane defined by the equati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lution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598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sz w:val="20"/>
                      <w:szCs w:val="20"/>
                    </w:rPr>
                    <w:t xml:space="preserve"> 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Then, along the xz-plane, graph the line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sz w:val="20"/>
                      <w:szCs w:val="20"/>
                    </w:rPr>
                    <w:t xml:space="preserve">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 find the z-intercept of this line, let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 find the x-intercept of this line, let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ph the line, then extend the graph infinitely in both directions parallel to the y-axis.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3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 #3 – The Equation Contains Three Variabl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ase #3a – A, B and C all do not equal zero, but D = 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Example</w:t>
      </w:r>
      <w:r>
        <w:rPr/>
        <w:t xml:space="preserve">: Sketch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se #3b – None of A, B, C or D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Example</w:t>
      </w:r>
      <w:r>
        <w:rPr/>
        <w:t xml:space="preserve">: Sketch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Need to Know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Two of the coefficients A, B, and C equal zero, and D equals zero: </w:t>
      </w:r>
      <w:r>
        <w:rPr/>
        <w:t>these are the three coordinate planes – the xy-plane, the xz-plane, and the yz-plan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wo of the coefficients A, B, and C equal zero, and D does not equal zero:</w:t>
      </w:r>
      <w:r>
        <w:rPr>
          <w:b/>
          <w:u w:val="single"/>
        </w:rPr>
        <w:t xml:space="preserve">  </w:t>
      </w:r>
      <w:r>
        <w:rPr/>
        <w:t>these are parallel to the three coordinate plan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One of the coefficients A, B or C equal zero, and D equals zero:</w:t>
      </w:r>
      <w:r>
        <w:rPr/>
        <w:t xml:space="preserve">  find a point with the missing variable set equal to 0, join this point to the origin, and draw a plane containing the missing variable axis and the point you foun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One of the coefficients A, B or C equal zero, and D does not equal zero:</w:t>
      </w:r>
      <w:r>
        <w:rPr/>
        <w:t xml:space="preserve">  find the two intercepts and draw a plane parallel to the missing variable axi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None of the coefficients A, B or C equals zero, and D equals zero:</w:t>
      </w:r>
      <w:r>
        <w:rPr/>
        <w:t xml:space="preserve">  determine two points in addition to the origin, and draw the plane through these poin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ne of the coefficients A, B or C equals zero, and D does not equal zero:</w:t>
      </w:r>
      <w:r>
        <w:rPr/>
        <w:t xml:space="preserve">  find the three intercepts, and draw a plane through these three points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06:00Z</dcterms:created>
  <dc:creator>jimbela</dc:creator>
  <dc:description/>
  <dc:language>en-US</dc:language>
  <cp:lastModifiedBy>jimbela</cp:lastModifiedBy>
  <dcterms:modified xsi:type="dcterms:W3CDTF">2009-12-04T01:26:00Z</dcterms:modified>
  <cp:revision>2</cp:revision>
  <dc:subject/>
  <dc:title/>
</cp:coreProperties>
</file>