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ection 9.2 – Systems of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linear system of equations can have zero, one, or an infinite number of solu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inition of Equivalent Systems - Two systems of equations are defined as equivalent if every solution to one system is also a solution to the second system of equations, and vice ve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mentary Operations Used to Create Equivalent System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ltiply an equation by a non-zero constant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erchange any pair of equations.</w:t>
      </w:r>
    </w:p>
    <w:p>
      <w:pPr>
        <w:pStyle w:val="Normal"/>
        <w:numPr>
          <w:ilvl w:val="1"/>
          <w:numId w:val="2"/>
        </w:numPr>
        <w:rPr/>
      </w:pPr>
      <w:r>
        <w:rPr/>
        <w:t>Add a non-zero multiple of one equation to a second equation to replace the second equation.</w:t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te that in Grade 9 you likely learned how to solve a system of equations using substitution and elimination.  However, Elementary Row Operations are often easier to use, once we go beyond a system of two equations with two unknowns.</w:t>
            </w:r>
          </w:p>
        </w:tc>
      </w:tr>
    </w:tbl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ample 1:  Solving a system of two equations with two unknown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olve the following system of equations using Elementary Row Operations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ample 2:  Solving a system of three equations with three unknown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olve the following system of equations using Elementary Row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lut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ote that we worked until we got a triangle of zeros in the lower left part.  This is a common technique.  If you are more comfortable using matrices, go for it.  </w:t>
      </w:r>
      <w:r>
        <w:rPr>
          <w:rFonts w:eastAsia="Wingdings" w:cs="Wingdings" w:ascii="Wingdings" w:hAnsi="Wingdings"/>
          <w:i/>
          <w:sz w:val="18"/>
          <w:szCs w:val="18"/>
        </w:rPr>
        <w:t>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stem of equations is consistent if it has either one solution or an infinite number of solutions.  A system is inconsistent if it has no sol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W p. 509 #5ac, 12abc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59:00Z</dcterms:created>
  <dc:creator>jimbela</dc:creator>
  <dc:description/>
  <dc:language>en-US</dc:language>
  <cp:lastModifiedBy>jimbela</cp:lastModifiedBy>
  <dcterms:modified xsi:type="dcterms:W3CDTF">2009-12-08T21:22:00Z</dcterms:modified>
  <cp:revision>2</cp:revision>
  <dc:subject/>
  <dc:title/>
</cp:coreProperties>
</file>