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ection 9.5 – The Distance from a Point to a Line in </w:t>
      </w:r>
      <w:r>
        <w:rPr>
          <w:b/>
          <w:sz w:val="20"/>
          <w:szCs w:val="20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  <w:szCs w:val="20"/>
          <w:u w:val="single"/>
        </w:rPr>
        <w:t xml:space="preserve"> and </w:t>
      </w:r>
      <w:r>
        <w:rPr>
          <w:b/>
          <w:sz w:val="20"/>
          <w:szCs w:val="20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Consider the distance from a Point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to a lin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in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(There are typos in section 9.5, primarily on page 535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hortest distance from a point to a line is the perpendicular distance.  Therefore, we are looking for the distance from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to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oose another poin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that is also on the line, and draw the vector from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.  Also, extend a vector from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through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to another point, </w:t>
            </w:r>
            <w:r>
              <w:rPr>
                <w:i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The distance from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to R is therefore equal to the scalar projection of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0"/>
                <w:szCs w:val="20"/>
              </w:rPr>
              <w:t xml:space="preserve"> 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sz w:val="20"/>
                <w:szCs w:val="20"/>
              </w:rPr>
              <w:t xml:space="preserve">.  Sinc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sz w:val="20"/>
                <w:szCs w:val="20"/>
              </w:rPr>
              <w:t xml:space="preserve"> is perpendicular to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, therefore we can substitut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in for the vector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w in three gradual diagrams using the one on p. 53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acc>
                          </m:e>
                        </m:d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ing SOHCAHTOA, we know that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den>
        </m:f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/>
      </w:pPr>
      <w:r>
        <w:rPr>
          <w:sz w:val="20"/>
          <w:szCs w:val="20"/>
        </w:rPr>
        <w:t>substituting this in to the asterisked (*) equation above, we ge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4212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13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</m:d>
                  </m:oMath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acc>
                            </m:num>
                            <m:den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acc>
                                </m:e>
                              </m:d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</m:e>
                        <m:e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</m:e>
                        <m:e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</m:e>
                        <m:e/>
                        <m:e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</m:e>
                      </m:eqAr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96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→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(* in the work on the left, please make sure that each B is a coefficient of y, not x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3487" w:type="dxa"/>
                    <w:jc w:val="left"/>
                    <w:tblInd w:w="2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7"/>
                  </w:tblGrid>
                  <w:tr>
                    <w:trPr/>
                    <w:tc>
                      <w:tcPr>
                        <w:tcW w:w="3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From this line, recognize that since </w:t>
                        </w:r>
                        <w:r>
                          <w:rPr>
                            <w:sz w:val="16"/>
                            <w:szCs w:val="16"/>
                          </w:rPr>
                        </w:r>
                        <m:oMath xmlns:m="http://schemas.openxmlformats.org/officeDocument/2006/math"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  <w:r>
                          <w:rPr>
                            <w:sz w:val="16"/>
                            <w:szCs w:val="16"/>
                          </w:rPr>
                          <w:t xml:space="preserve">is on the line </w:t>
                        </w:r>
                        <w:r>
                          <w:rPr>
                            <w:sz w:val="16"/>
                            <w:szCs w:val="16"/>
                          </w:rPr>
                        </w:r>
                        <m:oMath xmlns:m="http://schemas.openxmlformats.org/officeDocument/2006/math"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  <w:r>
                          <w:rPr>
                            <w:sz w:val="16"/>
                            <w:szCs w:val="16"/>
                          </w:rPr>
                          <w:t xml:space="preserve">, therefore </w:t>
                        </w:r>
                        <w:r>
                          <w:rPr>
                            <w:sz w:val="16"/>
                            <w:szCs w:val="16"/>
                          </w:rPr>
                        </w:r>
                        <m:oMath xmlns:m="http://schemas.openxmlformats.org/officeDocument/2006/math"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  <w:r>
                          <w:rPr>
                            <w:sz w:val="16"/>
                            <w:szCs w:val="16"/>
                          </w:rPr>
                          <w:t xml:space="preserve">, which implies that </w:t>
                        </w:r>
                        <w:r>
                          <w:rPr>
                            <w:sz w:val="16"/>
                            <w:szCs w:val="16"/>
                          </w:rPr>
                        </w:r>
                        <m:oMath xmlns:m="http://schemas.openxmlformats.org/officeDocument/2006/math"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  <w:r>
                          <w:rPr>
                            <w:sz w:val="16"/>
                            <w:szCs w:val="16"/>
                          </w:rPr>
                          <w:t xml:space="preserve">.  Now, we substitute that new value for  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–C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 back into the equatio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 the denominator is positive, and since the distance from the point to the line must be positive, we express the numerator as an absolute value.  Therefo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distance, d, from a point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>(x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>, y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to the line with equation </w:t>
            </w:r>
            <w:r>
              <w:rPr>
                <w:i/>
                <w:sz w:val="20"/>
                <w:szCs w:val="20"/>
              </w:rPr>
              <w:t>Ax + By + C</w:t>
            </w:r>
            <w:r>
              <w:rPr>
                <w:sz w:val="20"/>
                <w:szCs w:val="20"/>
              </w:rPr>
              <w:t xml:space="preserve"> = 0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 Determine the distance from the poin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to the line with equatio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olut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 Determine the distance from the poin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to the line with equation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olut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 Calculate distance between the two parallel line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olut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etermining the distance between a point and a line in </w:t>
      </w:r>
      <w:r>
        <w:rPr>
          <w:b/>
          <w:sz w:val="20"/>
          <w:szCs w:val="20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sz w:val="20"/>
          <w:szCs w:val="20"/>
        </w:rPr>
        <w:t xml:space="preserve">Suppose that we wish to know the distance between the point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and the line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shortest distance from the point to the line is the perpendicular distance from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to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.  Label this distance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.  We do not know the coordinates of the point R.  However, we can choose any two other known points on the line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and label them Q and 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ing SOHCAHTOA, we see that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P</m:t>
                    </m:r>
                  </m:e>
                </m:acc>
              </m:e>
            </m:d>
          </m:den>
        </m:f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</m:oMath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all from section 7.7 that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P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</m:d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P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ϑ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             </w:t>
              <w:tab/>
              <w:t xml:space="preserve">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d>
                            <m:dPr>
                              <m:begChr m:val="|"/>
                              <m:endChr m:val="|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P</m:t>
                                  </m:r>
                                </m:e>
                              </m:acc>
                            </m:e>
                          </m:d>
                        </m:num>
                        <m:den>
                          <m:d>
                            <m:dPr>
                              <m:begChr m:val="|"/>
                              <m:endChr m:val="|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</m:e>
                          </m:d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>Example</w:t>
      </w:r>
      <w:r>
        <w:rPr>
          <w:sz w:val="20"/>
          <w:szCs w:val="20"/>
        </w:rPr>
        <w:t>:  a)</w:t>
        <w:tab/>
        <w:t xml:space="preserve">Determine the distance from the poin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to the line with equation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0"/>
                <w:szCs w:val="20"/>
                <w:u w:val="single"/>
              </w:rPr>
              <w:t>Solution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12"/>
                <w:szCs w:val="12"/>
              </w:rPr>
              <w:t>(an alternative dot product method is on page 539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Determine the coordinates of the point on the line in part A which represent the shortest distance to the point P(1,4,-6)</w:t>
        <w:tab/>
        <w:t xml:space="preserve">answ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the point P(1,4,-6) is reflected through the line given in part a).  What are the coordinates of the image poi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 xml:space="preserve">answ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)</m:t>
        </m:r>
      </m:oMath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10:00Z</dcterms:created>
  <dc:creator>jimbela</dc:creator>
  <dc:description/>
  <dc:language>en-US</dc:language>
  <cp:lastModifiedBy>18641</cp:lastModifiedBy>
  <dcterms:modified xsi:type="dcterms:W3CDTF">2011-12-16T13:45:00Z</dcterms:modified>
  <cp:revision>43</cp:revision>
  <dc:subject/>
  <dc:title/>
</cp:coreProperties>
</file>