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apter 4.1 and 4.2 - Quadratic Relation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he coefficient in front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² affects the shape of the parabol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f 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&lt; -1  (for example, i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-5), then the parabola will be vertically stretched and open down.  This will give the parabola a narrow appearanc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f   -1 &lt;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&lt; 0  (for example, i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-½ ) then the parabola will be vertically compressed and open down.  This will give the parabola a wide appearan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 0 &lt;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&lt; 1  (for example, i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⅔), then the parabola will be vertically compressed and will open up.  The parabola will be wid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&gt; 1  (for example, i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4), then the parabola will be vertically stretched and open up.  The parabola will be nar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How can we determine the value of </w:t>
      </w:r>
      <w:r>
        <w:rPr>
          <w:b/>
          <w:i/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</w:rPr>
        <w:t xml:space="preserve"> from a table of values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ple 1:</w:t>
      </w:r>
    </w:p>
    <w:p>
      <w:pPr>
        <w:pStyle w:val="Normal"/>
        <w:rPr/>
      </w:pPr>
      <w:r>
        <w:rPr>
          <w:sz w:val="28"/>
          <w:szCs w:val="28"/>
        </w:rPr>
        <w:t xml:space="preserve">Determine whether the following table of values represents a parabola.  If it does, then determine the value o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Dif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Diff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lasswork:</w:t>
      </w:r>
    </w:p>
    <w:p>
      <w:pPr>
        <w:pStyle w:val="Normal"/>
        <w:rPr/>
      </w:pPr>
      <w:r>
        <w:rPr>
          <w:sz w:val="26"/>
          <w:szCs w:val="26"/>
        </w:rPr>
        <w:t xml:space="preserve">Determine whether each of the following tables of values represents a parabola.  If it does represent a parabola, then determine the value of  </w:t>
      </w:r>
      <w:r>
        <w:rPr>
          <w:i/>
          <w:sz w:val="26"/>
          <w:szCs w:val="26"/>
        </w:rPr>
        <w:t>a</w:t>
      </w:r>
      <w:r>
        <w:rPr/>
        <w:t>.</w:t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28"/>
      </w:tblGrid>
      <w:tr>
        <w:trPr/>
        <w:tc>
          <w:tcPr>
            <w:tcW w:w="4428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tbl>
            <w:tblPr>
              <w:tblW w:w="180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tbl>
            <w:tblPr>
              <w:tblW w:w="180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tbl>
            <w:tblPr>
              <w:tblW w:w="1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46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tbl>
            <w:tblPr>
              <w:tblW w:w="180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e Values of </w:t>
      </w:r>
      <w:r>
        <w:rPr>
          <w:b/>
          <w:i/>
          <w:sz w:val="28"/>
          <w:szCs w:val="28"/>
          <w:u w:val="single"/>
        </w:rPr>
        <w:t>h</w:t>
      </w:r>
      <w:r>
        <w:rPr>
          <w:b/>
          <w:sz w:val="28"/>
          <w:szCs w:val="28"/>
          <w:u w:val="single"/>
        </w:rPr>
        <w:t xml:space="preserve"> and </w:t>
      </w:r>
      <w:r>
        <w:rPr>
          <w:b/>
          <w:i/>
          <w:sz w:val="28"/>
          <w:szCs w:val="28"/>
          <w:u w:val="single"/>
        </w:rPr>
        <w:t>k</w:t>
      </w:r>
    </w:p>
    <w:p>
      <w:pPr>
        <w:pStyle w:val="Normal"/>
        <w:rPr/>
      </w:pPr>
      <w:r>
        <w:rPr>
          <w:sz w:val="28"/>
          <w:szCs w:val="28"/>
        </w:rPr>
        <w:t xml:space="preserve">The vertex form for the equation of a parabola is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)² +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  This is called the vertex form because the vertex is given by 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. 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ample:</w:t>
      </w:r>
      <w:r>
        <w:rPr>
          <w:sz w:val="28"/>
          <w:szCs w:val="28"/>
        </w:rPr>
        <w:t xml:space="preserve">  What is the vertex of the parabol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-7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9)² +6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lasswork:</w:t>
      </w:r>
      <w:r>
        <w:rPr>
          <w:sz w:val="28"/>
          <w:szCs w:val="28"/>
        </w:rPr>
        <w:t xml:space="preserve">  Determine the vertex of each of the following parabol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-0.5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4)²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3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11)²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.5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1)² 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-7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² +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-7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9)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termining the Vertex Form of a Parabola from the Table of Value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The vertex corresponds to either the maximum or minimum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-value in the table of values. 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value in that row give you your vertex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The value o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is calculated like we did abov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ubstitute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, and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into the equation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)² + </w:t>
      </w:r>
      <w:r>
        <w:rPr>
          <w:i/>
          <w:sz w:val="28"/>
          <w:szCs w:val="28"/>
        </w:rPr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Example:  </w:t>
      </w:r>
      <w:r>
        <w:rPr>
          <w:sz w:val="28"/>
          <w:szCs w:val="28"/>
        </w:rPr>
        <w:t xml:space="preserve">Determine the equation of the parabola in vertex form represented by the following table of values. </w:t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Dif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Diff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lasswor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e the equation of the parabola in vertex form represented by the following tables of values.</w:t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08"/>
      </w:tblGrid>
      <w:tr>
        <w:trPr/>
        <w:tc>
          <w:tcPr>
            <w:tcW w:w="4428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tbl>
            <w:tblPr>
              <w:tblW w:w="198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9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tbl>
            <w:tblPr>
              <w:tblW w:w="198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1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7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3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1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tbl>
            <w:tblPr>
              <w:tblW w:w="1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46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.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.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8.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tbl>
            <w:tblPr>
              <w:tblW w:w="198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</w:tblGrid>
            <w:tr>
              <w:trPr/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46:00Z</dcterms:created>
  <dc:creator>profcreate</dc:creator>
  <dc:description/>
  <dc:language>en-US</dc:language>
  <cp:lastModifiedBy>Media</cp:lastModifiedBy>
  <cp:lastPrinted>2010-11-02T19:13:00Z</cp:lastPrinted>
  <dcterms:modified xsi:type="dcterms:W3CDTF">2009-01-06T10:26:00Z</dcterms:modified>
  <cp:revision>5</cp:revision>
  <dc:subject/>
  <dc:title/>
</cp:coreProperties>
</file>