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hapter 4 Work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are six tables of values, each representing a parabola.  Give the equation of the parabola, in vertex form, in each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lasswor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equation of the parabola in vertex form represented by the following tables of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00"/>
            </w:tblGrid>
            <w:tr>
              <w:trPr/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834"/>
            </w:tblGrid>
            <w:tr>
              <w:trPr/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46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00"/>
            </w:tblGrid>
            <w:tr>
              <w:trPr/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ach of the following quadratic equations, graph the vertex, then graph two points (one point on each side of the vertex), then draw a smooth parabola (with arrows on each end) through the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9:00Z</dcterms:created>
  <dc:creator>profcreate</dc:creator>
  <dc:description/>
  <dc:language>en-US</dc:language>
  <cp:lastModifiedBy>profcreate</cp:lastModifiedBy>
  <dcterms:modified xsi:type="dcterms:W3CDTF">2009-01-06T10:59:00Z</dcterms:modified>
  <cp:revision>3</cp:revision>
  <dc:subject/>
  <dc:title/>
</cp:coreProperties>
</file>