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und Interest Exerci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termine the amount in the bank account in each of the following circumsta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1900 is deposited for 6 years in an account that pays 3.2%/a quarter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7100 is deposited for 9 years in an account that pays 4.4%/a compounded month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3900 is deposited for 2 years in an account that pays 4.1%/a compounded annua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6700 is deposited for 10 years in an account that pays 4.6%/a compounded semi-annua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5:00Z</dcterms:created>
  <dc:creator>profcreate</dc:creator>
  <dc:description/>
  <cp:keywords/>
  <dc:language>en-US</dc:language>
  <cp:lastModifiedBy>profcreate</cp:lastModifiedBy>
  <dcterms:modified xsi:type="dcterms:W3CDTF">2011-05-02T15:36:00Z</dcterms:modified>
  <cp:revision>3</cp:revision>
  <dc:subject/>
  <dc:title>Compound Interest Exercises</dc:title>
</cp:coreProperties>
</file>