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und Interest Exerci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termine the amount in the bank account in each of the following circumsta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3800 is deposited for 5 years in an account that pays 5.2%/a semi-annu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7300 is deposited for 6 years in an account that pays 4.8%/a compounded semi-annu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500 is deposited for 2 years in an account that pays 4.1%/a compounded annu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3600 is deposited for 10 years in an account that pays 3.6%/a compounded quarter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1:00Z</dcterms:created>
  <dc:creator>profcreate</dc:creator>
  <dc:description/>
  <cp:keywords/>
  <dc:language>en-US</dc:language>
  <cp:lastModifiedBy>profcreate</cp:lastModifiedBy>
  <dcterms:modified xsi:type="dcterms:W3CDTF">2011-05-02T15:35:00Z</dcterms:modified>
  <cp:revision>2</cp:revision>
  <dc:subject/>
  <dc:title/>
</cp:coreProperties>
</file>