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  <w:t>Video:  http://www.youtube.com/watch?v=fj6Mrsp5LZ0</w:t>
      </w:r>
    </w:p>
    <w:p>
      <w:pPr>
        <w:pStyle w:val="Normal"/>
        <w:numPr>
          <w:ilvl w:val="1"/>
          <w:numId w:val="1"/>
        </w:numPr>
        <w:rPr/>
      </w:pPr>
      <w:r>
        <w:rPr/>
        <w:t>Brief Overview of finding the principal when given other information</w:t>
      </w:r>
    </w:p>
    <w:p>
      <w:pPr>
        <w:pStyle w:val="Normal"/>
        <w:numPr>
          <w:ilvl w:val="1"/>
          <w:numId w:val="1"/>
        </w:numPr>
        <w:rPr/>
      </w:pPr>
      <w:r>
        <w:rPr/>
        <w:t>2 Questions on Finding Princip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day Carly has $4417.27 in her account.  She made one deposit three years ago and never made any withdrawals.  The interest rate was 2.5%/a, compounded semi-annually.  How much did she initially inves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day Kevin has $1210.81 in his account.  He made one deposit five years ago at 3.9%/a compounded annually.  He never made any further deposits or withdrawals.  How much did he initially invest?</w:t>
      </w:r>
      <w:r>
        <w:br w:type="page"/>
      </w:r>
    </w:p>
    <w:p>
      <w:pPr>
        <w:pStyle w:val="Normal"/>
        <w:rPr/>
      </w:pPr>
      <w:r>
        <w:rPr/>
        <w:t>Questions like this video:</w:t>
      </w:r>
    </w:p>
    <w:p>
      <w:pPr>
        <w:pStyle w:val="Normal"/>
        <w:numPr>
          <w:ilvl w:val="0"/>
          <w:numId w:val="3"/>
        </w:numPr>
        <w:rPr/>
      </w:pPr>
      <w:r>
        <w:rPr/>
        <w:t>Evelyn invests a certain amount at 4.6%/a, compounded semi-annually.  Ten years later, she had $3782.02 in the bank.  How much did she initially inves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nora made a deposit in her bank account and then forgot about it.  Twelve years later, the account had $13287.59.  The interest rate was 3.3%/a, compounded annually.  How much was initially invest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erbert made a deposit in an account that had an interest rate of 3.7%/a compounded semi-annually.  Sixteen years later the account had $1438.28.  How much did Herbert initially inves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rnadette deposited some money on her 21</w:t>
      </w:r>
      <w:r>
        <w:rPr>
          <w:vertAlign w:val="superscript"/>
        </w:rPr>
        <w:t>st</w:t>
      </w:r>
      <w:r>
        <w:rPr/>
        <w:t xml:space="preserve"> birthday in an account that paid interest at 2.7%/a, compounded monthly.  On her 34</w:t>
      </w:r>
      <w:r>
        <w:rPr>
          <w:vertAlign w:val="superscript"/>
        </w:rPr>
        <w:t>th</w:t>
      </w:r>
      <w:r>
        <w:rPr/>
        <w:t xml:space="preserve"> birthday, the account had $3363.42.  How much did Bernadette deposit on her 21</w:t>
      </w:r>
      <w:r>
        <w:rPr>
          <w:vertAlign w:val="superscript"/>
        </w:rPr>
        <w:t>st</w:t>
      </w:r>
      <w:r>
        <w:rPr/>
        <w:t xml:space="preserve"> birthda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54:00Z</dcterms:created>
  <dc:creator>profcreate</dc:creator>
  <dc:description/>
  <dc:language>en-US</dc:language>
  <cp:lastModifiedBy>profcreate</cp:lastModifiedBy>
  <dcterms:modified xsi:type="dcterms:W3CDTF">2009-01-06T07:52:00Z</dcterms:modified>
  <cp:revision>3</cp:revision>
  <dc:subject/>
  <dc:title/>
</cp:coreProperties>
</file>