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Video:  http://www.youtube.com/watch?v=s2MLYktN9DU</w:t>
      </w:r>
    </w:p>
    <w:p>
      <w:pPr>
        <w:pStyle w:val="Normal"/>
        <w:numPr>
          <w:ilvl w:val="1"/>
          <w:numId w:val="1"/>
        </w:numPr>
        <w:rPr/>
      </w:pPr>
      <w:r>
        <w:rPr/>
        <w:t>2 questions on finding the annual interest rate when given certain other information (both questions involve compounding annually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linda deposited $2500 eight years ago.  She made no further deposits or withdrawals, and today she has $3369.14 in her account.  The interest was compounded annually.  What was the interes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ristina deposited $1700 four years ago.  She never made any further deposits or withdrawals.  Today she has $2027.28 in the account.  Interest was compounded annually.  What was the interest rate?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s Like this Vide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tlana deposited $2000 in a bank account that paid interest compounded annually.  Fourteen years later, after no further deposits or withdrawals, the account contained $5504.89.  What was the interest r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mberly deposited $3500 in a bank account, and nine years later there was $6221.32 in that account.  She never made another deposit or withdrawal.  If the interest was compounded annually, what was the annual interes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lie deposited $7400 in a bank account, and fifteen years later there was $15384.07 in that account.  The interest rate was compounded annually.  What was the annual interest rat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4:00Z</dcterms:created>
  <dc:creator>profcreate</dc:creator>
  <dc:description/>
  <dc:language>en-US</dc:language>
  <cp:lastModifiedBy>profcreate</cp:lastModifiedBy>
  <dcterms:modified xsi:type="dcterms:W3CDTF">2009-01-06T07:53:00Z</dcterms:modified>
  <cp:revision>3</cp:revision>
  <dc:subject/>
  <dc:title/>
</cp:coreProperties>
</file>