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735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MV Boli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MV Boli"/>
                <w:b/>
                <w:bCs/>
                <w:i/>
                <w:iCs/>
                <w:sz w:val="52"/>
                <w:szCs w:val="52"/>
              </w:rPr>
              <w:t>All-Star Credit Cards</w:t>
            </w:r>
          </w:p>
        </w:tc>
        <w:tc>
          <w:tcPr>
            <w:tcW w:w="388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V Bol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V Boli"/>
                <w:b/>
                <w:bCs/>
                <w:i/>
                <w:iCs/>
                <w:sz w:val="40"/>
                <w:szCs w:val="40"/>
              </w:rPr>
              <w:t>All Star Credit Cards</w:t>
            </w:r>
          </w:p>
          <w:p>
            <w:pPr>
              <w:pStyle w:val="Normal"/>
              <w:rPr>
                <w:rFonts w:cs="MV Boli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V Boli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  <w:t>Account No:  1234 5678 9012 3456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/>
            </w:pPr>
            <w:r>
              <w:rPr>
                <w:rFonts w:cs="MV Boli"/>
              </w:rPr>
              <w:t>Credit Limit:                           $6000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  <w:t xml:space="preserve">Daily AB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MV Boli"/>
              </w:rPr>
              <w:t>Cash Advance Limit:      $400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/>
            </w:pPr>
            <w:r>
              <w:rPr>
                <w:rFonts w:cs="MV Boli"/>
              </w:rPr>
              <w:t>Annual Interest Rate:             17.8%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  <w:t>Annual Fee:                                    0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/>
            </w:pPr>
            <w:r>
              <w:rPr>
                <w:rFonts w:cs="MV Boli"/>
              </w:rPr>
              <w:t xml:space="preserve">Grace Period:                       19 days  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  <w:t>Cards Issued:                                  1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  <w:p>
            <w:pPr>
              <w:pStyle w:val="Normal"/>
              <w:rPr/>
            </w:pPr>
            <w:r>
              <w:rPr>
                <w:rFonts w:cs="MV Boli"/>
              </w:rPr>
              <w:t>Min. Payment:       greater of $20 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MV Boli"/>
              </w:rPr>
              <w:t>or 3.5% of balance</w:t>
            </w:r>
          </w:p>
          <w:p>
            <w:pPr>
              <w:pStyle w:val="Normal"/>
              <w:rPr>
                <w:rFonts w:cs="MV Boli"/>
              </w:rPr>
            </w:pPr>
            <w:r>
              <w:rPr>
                <w:rFonts w:cs="MV Bol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 A statement is issued to William on the 3rd of each month.  On what date will the payment be d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n March’s statement, William has a balance of $166.83.  Determine his minimum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n August’s statement, Freddy has a balance of $992.36.  Determine his minimum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it takes five days to process his payment, what is the latest date that Freddy can pay March’s bill and not be overdue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interest is calculated and compounded daily, determine the daily interest rate.  Round your answer to 4 significant digit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uppose that at the start of July, William had a zero balance on his credit card (a zero balance is good – that means that he owes zero dollars).  Then, on July 20 he made a purchase of $399.99.  This purchase showed up on his August bill.  Rather than pay the bill on time, he paid it 9 days after the due date.  How much did William have to pay, and how much of that is interest?    (may have to answer on back)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5:00Z</dcterms:created>
  <dc:creator>profcreate</dc:creator>
  <dc:description/>
  <dc:language>en-US</dc:language>
  <cp:lastModifiedBy>18641</cp:lastModifiedBy>
  <dcterms:modified xsi:type="dcterms:W3CDTF">2012-06-07T13:28:00Z</dcterms:modified>
  <cp:revision>3</cp:revision>
  <dc:subject/>
  <dc:title> </dc:title>
</cp:coreProperties>
</file>