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  <w:t>Daily Savings Account Worksheet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Fill in the following table.  You must show your work.  All are daily savings accounts, so interest is compounded daily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mount Deposi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nnual interest r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ates (from _____ to _____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umber of Day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inal Amou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otal interest earned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28:00Z</dcterms:created>
  <dc:creator>18641</dc:creator>
  <dc:description/>
  <dc:language>en-US</dc:language>
  <cp:lastModifiedBy>18641</cp:lastModifiedBy>
  <dcterms:modified xsi:type="dcterms:W3CDTF">2012-06-07T13:31:00Z</dcterms:modified>
  <cp:revision>2</cp:revision>
  <dc:subject/>
  <dc:title/>
</cp:coreProperties>
</file>