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.2 – Function Notatio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unction notation is notation, such as f(x), used to represent the value of the dependent variable – the output – for a given value of the independent variable , x – the input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Example 1 (which is Example 3 on page 20)</w:t>
      </w:r>
      <w:r>
        <w:rPr/>
        <w:t xml:space="preserve"> – For the function shown in the graph, determine each value.</w:t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8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b)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c)      </w:t>
            </w:r>
            <w:r>
              <w:rPr>
                <w:i/>
              </w:rPr>
              <w:t>x</w:t>
            </w:r>
            <w:r>
              <w:rPr/>
              <w:t xml:space="preserve"> 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 xml:space="preserve">d)      the domain and rang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888" w:type="dxa"/>
            <w:tcBorders/>
          </w:tcPr>
          <w:tbl>
            <w:tblPr>
              <w:tblW w:w="25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2 (which is Example 4 on page 20)</w:t>
      </w:r>
      <w:r>
        <w:rPr/>
        <w:t xml:space="preserve"> – Consider th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 and explain what that means about their graph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3</w:t>
      </w:r>
      <w:r>
        <w:rPr/>
        <w:t xml:space="preserve"> – To convert a temperature from Celsius to Fahrenheit, you need to multiply the Celsius temperature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and then add 32.  Create a function to achieve this for any Celsius value.  Then, use that function to determine the Fahrenheit equival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6:00Z</dcterms:created>
  <dc:creator>Jim Beland</dc:creator>
  <dc:description/>
  <cp:keywords/>
  <dc:language>en-US</dc:language>
  <cp:lastModifiedBy>Jim Beland</cp:lastModifiedBy>
  <dcterms:modified xsi:type="dcterms:W3CDTF">2010-09-14T02:20:00Z</dcterms:modified>
  <cp:revision>4</cp:revision>
  <dc:subject/>
  <dc:title/>
</cp:coreProperties>
</file>