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hapter 2.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mplifying Rational Express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 rational expression is a sum, difference, product or quotient of terms, each of which could be written as a quotient of polynomials.  A rational expression must have at least one rational term.  No variable in a rational expression can be under a fractional exponent.  A rational expression cannot be defined when its denominator is 0.</w:t>
            </w:r>
          </w:p>
        </w:tc>
        <w:tc>
          <w:tcPr>
            <w:tcW w:w="3168" w:type="dxa"/>
            <w:tcBorders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/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Restrictions</w:t>
                  </w:r>
                  <w:r>
                    <w:rPr>
                      <w:sz w:val="16"/>
                      <w:szCs w:val="16"/>
                    </w:rPr>
                    <w:t>:  A variable cannot equal any value that leads to a denominator equaling zero at any stage in the solution.  In other words, a factor of a denominator can never equal zero.  This includes crossed-out factors, non-crossed out factors, and (in the case of division of rational expressions which we’ll get to later), factors that start in the denominator and end up in the numerato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s</w:t>
      </w:r>
      <w:r>
        <w:rPr/>
        <w:t>:</w:t>
      </w:r>
    </w:p>
    <w:p>
      <w:pPr>
        <w:pStyle w:val="Normal"/>
        <w:rPr/>
      </w:pPr>
      <w:r>
        <w:rPr/>
        <w:t>Simplify the following rational expressions, if possible.  State all restric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b)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d)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e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f)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g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h)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2214" w:type="dxa"/>
            <w:tcBorders/>
          </w:tcPr>
          <w:tbl>
            <w:tblPr>
              <w:tblW w:w="1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rictio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39:00Z</dcterms:created>
  <dc:creator>profcreate</dc:creator>
  <dc:description/>
  <dc:language>en-US</dc:language>
  <cp:lastModifiedBy>18641</cp:lastModifiedBy>
  <dcterms:modified xsi:type="dcterms:W3CDTF">2011-10-27T20:10:00Z</dcterms:modified>
  <cp:revision>7</cp:revision>
  <dc:subject/>
  <dc:title/>
</cp:coreProperties>
</file>