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.5 – Rational Functions and Their Graphs</w:t>
      </w:r>
    </w:p>
    <w:p>
      <w:pPr>
        <w:pStyle w:val="Normal"/>
        <w:rPr/>
      </w:pPr>
      <w:r>
        <w:rPr/>
        <w:t xml:space="preserve">Recall the reciproc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This function has a horizontal asymptote a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a vertical asymptote a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This is not the only function with a vertical asymptote or other type of discontinuity.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Holes</w:t>
            </w:r>
            <w:r>
              <w:rPr/>
              <w:t xml:space="preserve"> occur at restricted values that result from a factor of the denominator that is also a factor of the numerator.  For exampl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can be simplified t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Therefore,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simply resembles the graph                 .       of the straight li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, with a hole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323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0"/>
            </w:tblGrid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Vertical asymptotes</w:t>
            </w:r>
            <w:r>
              <w:rPr/>
              <w:t xml:space="preserve"> occur at restricted values that are still zeros of the denominator after simplification.  For exampl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has a vertical asymptote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323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0"/>
            </w:tblGrid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concepts that you will investigate more fully in Grade 12 Advanced Functions, but for now a simple rule of thumb is …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26:00Z</dcterms:created>
  <dc:creator>profcreate</dc:creator>
  <dc:description/>
  <cp:keywords/>
  <dc:language>en-US</dc:language>
  <cp:lastModifiedBy>profcreate</cp:lastModifiedBy>
  <dcterms:modified xsi:type="dcterms:W3CDTF">2010-11-01T23:43:00Z</dcterms:modified>
  <cp:revision>3</cp:revision>
  <dc:subject/>
  <dc:title/>
</cp:coreProperties>
</file>