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tional Expressions Review  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plify each of the following rational expressions, and state restric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>b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ab/>
        <w:t>c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ab/>
        <w:tab/>
        <w:t>e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>f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y or divide each of the following rational expressions as requested, and state restri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>b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ab/>
        <w:tab/>
        <w:t>d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or subtract each of the following rational expressions, as requested, and state restri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ab/>
        <w:tab/>
        <w:t xml:space="preserve">b)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ab/>
        <w:tab/>
        <w:t>c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ve for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a)   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szCs w:val="16"/>
        </w:rPr>
        <w:tab/>
        <w:t xml:space="preserve">b)   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ab/>
        <w:t xml:space="preserve">     c)        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e bought a box of cheap calculators for $50.  She kept one calculator for herself and sold the rest for a total of $90.  She made a profit of $5 on each calculator sold.  How many calculators did she sell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ed rowed 77 km each way up and down a river.  He rowed at a constant speed of 9km/h, and it took him a grand total of 18 hours to row there and back.  How fast was </w:t>
      </w:r>
      <w:r>
        <w:rPr>
          <w:sz w:val="16"/>
          <w:szCs w:val="16"/>
        </w:rPr>
        <w:t>the curr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len goes out for dinner with his extended family.  There are a lot of people there, and everyone agrees that each person will pay the same amount.  After a total bill of $960 arrives, Glen does the old “dine and dash” routine where he takes his wife and two kids for a walk and then never comes back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Everyone else at the table therefore has to pay an additional $8 to compensate for the four people that left.  How many people went out for dinn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lve fo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ab/>
        <w:tab/>
        <w:t xml:space="preserve">b)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s:  5)  9           6)   2 km/h           7)   24          8a)   A = 3, B = 4       8b)    A = -1, B = -6  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st because Mr. Meloche’s first name is Glen does not mean that I was trying to imply that he would ever do such a th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2:00Z</dcterms:created>
  <dc:creator>profcreate</dc:creator>
  <dc:description/>
  <cp:keywords/>
  <dc:language>en-US</dc:language>
  <cp:lastModifiedBy>profcreate</cp:lastModifiedBy>
  <dcterms:modified xsi:type="dcterms:W3CDTF">2010-11-30T23:42:00Z</dcterms:modified>
  <cp:revision>2</cp:revision>
  <dc:subject/>
  <dc:title/>
</cp:coreProperties>
</file>