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nential Function Word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eddy’s house is worth $165000 today.  Each year it is expcted to increase in value by 7%.  What is the expected value of the house i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ye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half-life of Mathium is 5 years.  If there are 60000 grams of Mathium now, how much will there likely be in 8 yea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acteria doubles in population every 20 minutes.  There are 50000 bacteria in a Petri dish now.  How much will there be in 2 hour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Beland’s car is worth $6000 today.  It is expected to decrease in value by 10% each year.  What will it be worth in 6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nential Function Word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eddy’s house is worth $165000 today.  Each year it is expcted to increase in value by 7%.  What is the expected value of the house i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ye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half-life of Mathium is 5 years.  If there are 60000 grams of Mathium now, how much will there likely be in 8 yea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acteria doubles in population every 20 minutes.  There are 50000 bacteria in a Petri dish now.  How much will there be in 2 hour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Beland’s car is worth $6000 today.  It is expected to decrease in value by 10% each year.  What will it be worth in 6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nential Function Word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eddy’s house is worth $165000 today.  Each year it is expcted to increase in value by 7%.  What is the expected value of the house i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ye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half-life of Mathium is 5 years.  If there are 60000 grams of Mathium now, how much will there likely be in 8 yea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acteria doubles in population every 20 minutes.  There are 50000 bacteria in a Petri dish now.  How much will there be in 2 hour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Beland’s car is worth $6000 today.  It is expected to decrease in value by 10% each year.  What will it be worth in 6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onential Function Word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eddy’s house is worth $165000 today.  Each year it is expcted to increase in value by 7%.  What is the expected value of the house in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 yea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ye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half-life of Mathium is 5 years.  If there are 60000 grams of Mathium now, how much will there likely be in 8 yea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bacteria doubles in population every 20 minutes.  There are 50000 bacteria in a Petri dish now.  How much will there be in 2 hour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r. Beland’s car is worth $6000 today.  It is expected to decrease in value by 10% each year.  What will it be worth in 6 yea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9:00Z</dcterms:created>
  <dc:creator>profcreate</dc:creator>
  <dc:description/>
  <cp:keywords/>
  <dc:language>en-US</dc:language>
  <cp:lastModifiedBy>profcreate</cp:lastModifiedBy>
  <dcterms:modified xsi:type="dcterms:W3CDTF">2011-02-10T13:43:00Z</dcterms:modified>
  <cp:revision>2</cp:revision>
  <dc:subject/>
  <dc:title/>
</cp:coreProperties>
</file>