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4.4 – Simplifying Algebraic Expressions Involving Ex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e five laws of Exponents that we addressed earlier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 Designed to show some theory</w:t>
      </w:r>
      <w:r>
        <w:rPr/>
        <w:t>:</w:t>
      </w:r>
    </w:p>
    <w:p>
      <w:pPr>
        <w:pStyle w:val="Normal"/>
        <w:rPr/>
      </w:pPr>
      <w:r>
        <w:rPr/>
        <w:t>a)</w:t>
        <w:tab/>
        <w:t xml:space="preserve">Simplify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   b)</w:t>
        <w:tab/>
        <w:t xml:space="preserve">Simplify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c)</w:t>
        <w:tab/>
        <w:t xml:space="preserve">Simplify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 from the text page 232-235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given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the expression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          (typo, put a big bracket and then raise to the exponent 3)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0:00Z</dcterms:created>
  <dc:creator>18641</dc:creator>
  <dc:description/>
  <dc:language>en-US</dc:language>
  <cp:lastModifiedBy>18641</cp:lastModifiedBy>
  <cp:lastPrinted>2012-01-12T09:29:00Z</cp:lastPrinted>
  <dcterms:modified xsi:type="dcterms:W3CDTF">2012-01-12T14:29:00Z</dcterms:modified>
  <cp:revision>4</cp:revision>
  <dc:subject/>
  <dc:title/>
</cp:coreProperties>
</file>