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.5</w:t>
        <w:tab/>
        <w:t>Exponential Function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An exponential function is a function in which the independent variable (usually </w:t>
      </w:r>
      <w:r>
        <w:rPr>
          <w:i/>
        </w:rPr>
        <w:t>x</w:t>
      </w:r>
      <w:r>
        <w:rPr/>
        <w:t>) is found in the expone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For each of the following exponential functions, make a table of values and sketch a graph of the function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298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tbl>
            <w:tblPr>
              <w:tblW w:w="2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tbl>
            <w:tblPr>
              <w:tblW w:w="2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298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tbl>
            <w:tblPr>
              <w:tblW w:w="2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tbl>
            <w:tblPr>
              <w:tblW w:w="2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Effect of the Base on the Exponential Function</w:t>
      </w:r>
    </w:p>
    <w:p>
      <w:pPr>
        <w:pStyle w:val="Normal"/>
        <w:rPr/>
      </w:pPr>
      <w:r>
        <w:rPr/>
        <w:t xml:space="preserve">Let b be the base of the function.  In other words, we are considering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the function is defined, its domain i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and its range i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>
          <w:b/>
          <w:sz w:val="16"/>
          <w:szCs w:val="16"/>
        </w:rPr>
        <w:t>(there is a misprint on page 242 of your textbook; the range written there is incorrect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/>
        <w:t xml:space="preserve">We will not consider cases with a negative base in this course (i.e., we will not consider cases i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the greater the value of </w:t>
      </w:r>
      <w:r>
        <w:rPr>
          <w:i/>
        </w:rPr>
        <w:t>b</w:t>
      </w:r>
      <w:r>
        <w:rPr/>
        <w:t>, the faster the growth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the lesser the value of </w:t>
      </w:r>
      <w:r>
        <w:rPr>
          <w:i/>
        </w:rPr>
        <w:t>b</w:t>
      </w:r>
      <w:r>
        <w:rPr/>
        <w:t>, the faster the decay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The function has the </w:t>
      </w:r>
      <w:r>
        <w:rPr>
          <w:i/>
        </w:rPr>
        <w:t>x</w:t>
      </w:r>
      <w:r>
        <w:rPr/>
        <w:t>-axis as its horizontal asymptote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/>
        <w:t xml:space="preserve">The function has a </w:t>
      </w:r>
      <w:r>
        <w:rPr>
          <w:i/>
        </w:rPr>
        <w:t>y</w:t>
      </w:r>
      <w:r>
        <w:rPr/>
        <w:t>-intercept of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ing First and Second Dif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ti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nenti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near functions have constant first dif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py graph from page 2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Quadratic functions have first differences that are related by addition.  Their second differences are const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Copy graph from page 2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ponential functions have first that are related by multiplication.  Their second finite differences are not constant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py graph from page 242</w:t>
            </w:r>
          </w:p>
        </w:tc>
      </w:tr>
      <w:tr>
        <w:trPr/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0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near, quadratic, and exponential functions can be recognized from their graphs.  Linear functions are represented by straight lines, quadratic functions by parabolas, and exponential functions by quickly increasing or decreasing curves with a  horizontal asympto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unction in which the variables have exponent 1 (e.g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) is linear.  A function with a  single squared term (e.g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is quadratic.  A function with a positive base (0 and 1 excluded) and variable exponent (e.g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 is exponential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</w:t>
      </w:r>
    </w:p>
    <w:p>
      <w:pPr>
        <w:pStyle w:val="Normal"/>
        <w:rPr/>
      </w:pPr>
      <w:r>
        <w:rPr/>
        <w:t>Go through #1a and #2a on page 243.  Assign #1 and 2 for HW.</w:t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efinitions of linear, quadratic and exponential functions are actually a little bit more complicated than this, but these definitions will suffice for no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2:00Z</dcterms:created>
  <dc:creator>profcreate</dc:creator>
  <dc:description/>
  <cp:keywords/>
  <dc:language>en-US</dc:language>
  <cp:lastModifiedBy>profcreate</cp:lastModifiedBy>
  <dcterms:modified xsi:type="dcterms:W3CDTF">2011-02-01T20:23:00Z</dcterms:modified>
  <cp:revision>4</cp:revision>
  <dc:subject/>
  <dc:title/>
</cp:coreProperties>
</file>