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.7</w:t>
        <w:tab/>
        <w:t>Applications Involving Exponential Fun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vestigation:</w:t>
      </w:r>
      <w:r>
        <w:rPr/>
        <w:t xml:space="preserve">  Suppose Tiberius</w:t>
      </w:r>
      <w:r>
        <w:rPr>
          <w:rStyle w:val="FootnoteCharacters"/>
          <w:rStyle w:val="FootnoteAnchor"/>
        </w:rPr>
        <w:footnoteReference w:id="2"/>
      </w:r>
      <w:r>
        <w:rPr/>
        <w:t xml:space="preserve"> owns a house that is worth $140000.  His financial advisor tells him that the house will likely increase in value by 5% each year for the next four years.  Determine the value of Tiberius’s house at the end of each of the next four years.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u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day:</w:t>
              <w:tab/>
              <w:t>Value = $140 000.00</w:t>
            </w:r>
          </w:p>
          <w:p>
            <w:pPr>
              <w:pStyle w:val="Normal"/>
              <w:ind w:left="10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determine the value one year from now:</w:t>
            </w:r>
          </w:p>
          <w:p>
            <w:pPr>
              <w:pStyle w:val="Normal"/>
              <w:ind w:left="1800" w:firstLine="360"/>
              <w:rPr/>
            </w:pPr>
            <w:r>
              <w:rPr/>
              <w:t xml:space="preserve">140 000.00 x 5% </w:t>
              <w:tab/>
              <w:t>= 140 000.00 x 0.05</w:t>
            </w:r>
          </w:p>
          <w:p>
            <w:pPr>
              <w:pStyle w:val="Normal"/>
              <w:ind w:left="3600" w:firstLine="720"/>
              <w:rPr/>
            </w:pPr>
            <w:r>
              <w:rPr/>
              <w:t>= 7000.0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140 000.00 + 7000.00 = 147 000.00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 xml:space="preserve"> the value of the house in one year is $147 000.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determine the value two years from now:</w:t>
            </w:r>
          </w:p>
          <w:p>
            <w:pPr>
              <w:pStyle w:val="Normal"/>
              <w:ind w:left="1800" w:firstLine="360"/>
              <w:rPr/>
            </w:pPr>
            <w:r>
              <w:rPr/>
              <w:t xml:space="preserve">147 000.00 x 5% </w:t>
              <w:tab/>
              <w:t>= 147 000.00 x 0.05</w:t>
            </w:r>
          </w:p>
          <w:p>
            <w:pPr>
              <w:pStyle w:val="Normal"/>
              <w:ind w:left="3600" w:firstLine="720"/>
              <w:rPr/>
            </w:pPr>
            <w:r>
              <w:rPr/>
              <w:t>= 7350.0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147 000.00 + 7350.00 = 154 350.00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 xml:space="preserve"> the value of the house in two years is $154 350.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determine the value three years from now:</w:t>
            </w:r>
          </w:p>
          <w:p>
            <w:pPr>
              <w:pStyle w:val="Normal"/>
              <w:ind w:left="1800" w:firstLine="360"/>
              <w:rPr/>
            </w:pPr>
            <w:r>
              <w:rPr/>
              <w:t xml:space="preserve">154 350.00 x 5% </w:t>
              <w:tab/>
              <w:t>= 154350.00 x 0.05</w:t>
            </w:r>
          </w:p>
          <w:p>
            <w:pPr>
              <w:pStyle w:val="Normal"/>
              <w:ind w:left="3600" w:firstLine="720"/>
              <w:rPr/>
            </w:pPr>
            <w:r>
              <w:rPr/>
              <w:t>= 7717.5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154 350.00 + 7717.50 = 162 067.50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 xml:space="preserve"> the value of the house in three years is $162 067.5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determine value four years from now:</w:t>
            </w:r>
          </w:p>
          <w:p>
            <w:pPr>
              <w:pStyle w:val="Normal"/>
              <w:ind w:left="1800" w:firstLine="360"/>
              <w:rPr/>
            </w:pPr>
            <w:r>
              <w:rPr/>
              <w:t xml:space="preserve">162 067.50 x 5% </w:t>
              <w:tab/>
              <w:t>= 162 067.50 x 0.05</w:t>
            </w:r>
          </w:p>
          <w:p>
            <w:pPr>
              <w:pStyle w:val="Normal"/>
              <w:ind w:left="3600" w:firstLine="720"/>
              <w:rPr/>
            </w:pPr>
            <w:r>
              <w:rPr/>
              <w:t>= 8103.38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162 067.50 + 8103.38 = 170 170.88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 xml:space="preserve"> the value of the house in one year is $170 170.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Let’s think about what we did here.  In the first year, we kept 100% of the value and added 5% of the value.  In essence, then, we ended the year with 105% of what we started with.  Since the word “of” in this context is associated with multiplication, we can consider the verbal statement “105% of 140 000.00” to be equivalent to the mathematical statement “1.05 x 140 000.00”, or “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”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Then, we ended the second year with 105% of 147 000.00.  In other words, we had “105% of 105% of 140 000.00”.  Stated mathematically, this is like saying “1.05 x 1.05 x 140 000.00”, or more simply “140 000.00(1.05)</w:t>
            </w:r>
            <w:r>
              <w:rPr>
                <w:vertAlign w:val="superscript"/>
              </w:rPr>
              <w:t>2</w:t>
            </w:r>
            <w:r>
              <w:rPr/>
              <w:t xml:space="preserve">”.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Checking the value of the house at the end of the third and fourth year, we see</w:t>
            </w:r>
          </w:p>
          <w:p>
            <w:pPr>
              <w:pStyle w:val="Normal"/>
              <w:ind w:left="1080" w:firstLine="36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0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 xml:space="preserve">, and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1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Does this Help Me Answer a Question on the Test?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i/>
        </w:rPr>
        <w:t>Percentage Growth or Percentage Decay</w:t>
      </w:r>
      <w:r>
        <w:rPr/>
        <w:t xml:space="preserve">:  In this course we will use the exponential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nd its graph as a model to solve problems involving percentage growth or percentage decay.  In a question involving exponential growth,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</w:t>
      </w:r>
      <w:r>
        <w:rPr/>
        <w:t xml:space="preserve">  is the initial amount of the quantity growing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</w:t>
      </w:r>
      <w:r>
        <w:rPr/>
        <w:t xml:space="preserve">  is calculated as follows</w:t>
      </w:r>
    </w:p>
    <w:p>
      <w:pPr>
        <w:pStyle w:val="Normal"/>
        <w:numPr>
          <w:ilvl w:val="2"/>
          <w:numId w:val="1"/>
        </w:numPr>
        <w:rPr/>
      </w:pPr>
      <w:r>
        <w:rPr/>
        <w:t>in a situation of exponential growth, we will convert the growth rate from a percentage to a decimal, then add that to 1</w:t>
      </w:r>
    </w:p>
    <w:p>
      <w:pPr>
        <w:pStyle w:val="Normal"/>
        <w:numPr>
          <w:ilvl w:val="2"/>
          <w:numId w:val="1"/>
        </w:numPr>
        <w:rPr/>
      </w:pPr>
      <w:r>
        <w:rPr/>
        <w:t>in a situation of exponential decay, we will convert the rate of decay from a percentage to a decimal, then subtract that from 1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x</w:t>
      </w:r>
      <w:r>
        <w:rPr/>
        <w:t xml:space="preserve">  is equivalent to the number of growth period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o if the question speaks of percentage growth/decay per year, then </w:t>
      </w:r>
      <w:r>
        <w:rPr>
          <w:i/>
        </w:rPr>
        <w:t>x</w:t>
      </w:r>
      <w:r>
        <w:rPr/>
        <w:t xml:space="preserve"> is the number of years, but if the question speaks of percentage growth/decay per day, then </w:t>
      </w:r>
      <w:r>
        <w:rPr>
          <w:i/>
        </w:rPr>
        <w:t>x</w:t>
      </w:r>
      <w:r>
        <w:rPr/>
        <w:t xml:space="preserve"> is the number of day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>Half-Lives</w:t>
      </w:r>
      <w:r>
        <w:rPr/>
        <w:t xml:space="preserve">:  These questions are done much the same way, but the base </w:t>
      </w:r>
      <w:r>
        <w:rPr>
          <w:i/>
        </w:rPr>
        <w:t>b</w:t>
      </w:r>
      <w:r>
        <w:rPr/>
        <w:t xml:space="preserve">  is equal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:</w:t>
      </w:r>
    </w:p>
    <w:p>
      <w:pPr>
        <w:pStyle w:val="Normal"/>
        <w:numPr>
          <w:ilvl w:val="0"/>
          <w:numId w:val="2"/>
        </w:numPr>
        <w:rPr/>
      </w:pPr>
      <w:r>
        <w:rPr/>
        <w:t>The value of Vanessa’s car decreases by 11% per year.  If the car is worth $4500 today, what will it be worth in 5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lement Belandium has a half-life of 4 months.  If there are 5000 g of Belandium today, how much will there be in 2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se Jennifer’s house is worth $360 000 today.  Ten years ago it was worth $200 000.  What was the approximate annual rate of increase over that ten year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re’s some trivia for you Trekkies.  In the original Star Trek series, Captain James T. Kirk’s middle name was Tiberiu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40:00Z</dcterms:created>
  <dc:creator>profcreate</dc:creator>
  <dc:description/>
  <cp:keywords/>
  <dc:language>en-US</dc:language>
  <cp:lastModifiedBy>profcreate</cp:lastModifiedBy>
  <dcterms:modified xsi:type="dcterms:W3CDTF">2011-02-01T22:36:00Z</dcterms:modified>
  <cp:revision>5</cp:revision>
  <dc:subject/>
  <dc:title/>
</cp:coreProperties>
</file>