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en-CA"/>
        </w:rPr>
        <w:t>Chapter 8.4, 8.5 – Annuities: Future Value and Present Value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n annuity is a series of payments or investments made at regular intervals.  An ordinary simple annuity is an annuity in which the payments are made at the end of each compounding perio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u w:val="single"/>
          <w:lang w:val="en-CA"/>
        </w:rPr>
        <w:t>Example 2 from page 507</w:t>
      </w:r>
      <w:r>
        <w:rPr>
          <w:lang w:val="en-CA"/>
        </w:rPr>
        <w:t>: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Chie puts away $500 every 3 months at 5.2%/a, compounded quarterly.  How much will her annuity be worth in 25 years?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u w:val="single"/>
          <w:lang w:val="en-CA"/>
        </w:rPr>
        <w:t>Example 3 from page 508</w:t>
      </w:r>
      <w:r>
        <w:rPr>
          <w:lang w:val="en-CA"/>
        </w:rPr>
        <w:t>: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Sam wants to make monthly deposits into an account that guarantees 9.6%/a, compounded monthly.  He would like to have $500000 in the account at the end of 30 years.  How much should he deposit each month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u w:val="single"/>
          <w:lang w:val="en-CA"/>
        </w:rPr>
        <w:t>Example 3 from page 518</w:t>
      </w:r>
      <w:r>
        <w:rPr>
          <w:lang w:val="en-CA"/>
        </w:rPr>
        <w:t>: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Len borrowed $200000 from the bank to purchase a yacht.  If the bank charges 6.6%/a compounded monthly, he will take 20 years to pay off the loan.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how much will each monthly payment be?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How much interest will he have paid over the term of the loan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16:00Z</dcterms:created>
  <dc:creator>18641</dc:creator>
  <dc:description/>
  <dc:language>en-US</dc:language>
  <cp:lastModifiedBy>18641</cp:lastModifiedBy>
  <dcterms:modified xsi:type="dcterms:W3CDTF">2012-06-01T13:26:00Z</dcterms:modified>
  <cp:revision>2</cp:revision>
  <dc:subject/>
  <dc:title/>
</cp:coreProperties>
</file>