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entire note assumes that they know what the period, amplitude, phase shift and Axis of Symmetry are for certain curves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ing Transformed Periodic Function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Investigate the parent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tbl>
      <w:tblPr>
        <w:tblW w:w="12006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6204"/>
      </w:tblGrid>
      <w:tr>
        <w:trPr/>
        <w:tc>
          <w:tcPr>
            <w:tcW w:w="5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6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6"/>
            </w:tblGrid>
            <w:tr>
              <w:trPr/>
              <w:tc>
                <w:tcPr>
                  <w:tcW w:w="546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0"/>
                    <w:gridCol w:w="3550"/>
                  </w:tblGrid>
                  <w:tr>
                    <w:trPr/>
                    <w:tc>
                      <w:tcPr>
                        <w:tcW w:w="17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oMath>
                        </m:oMathPara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 radians</w:t>
                        </w:r>
                      </w:p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"/>
                          <w:gridCol w:w="515"/>
                        </w:tblGrid>
                        <w:tr>
                          <w:trPr/>
                          <w:tc>
                            <w:tcPr>
                              <w:tcW w:w="75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oMath>
                              </m:oMathPara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oMath>
                        </m:oMathPara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 radians</w:t>
                        </w:r>
                      </w:p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"/>
                          <w:gridCol w:w="515"/>
                        </w:tblGrid>
                        <w:tr>
                          <w:trPr/>
                          <w:tc>
                            <w:tcPr>
                              <w:tcW w:w="75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oMath>
                              </m:oMathPara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3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tbl>
                        <w:tblPr>
                          <w:tblW w:w="33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3"/>
                          <w:gridCol w:w="333"/>
                          <w:gridCol w:w="333"/>
                          <w:gridCol w:w="333"/>
                          <w:gridCol w:w="332"/>
                          <w:gridCol w:w="332"/>
                          <w:gridCol w:w="332"/>
                          <w:gridCol w:w="332"/>
                          <w:gridCol w:w="332"/>
                          <w:gridCol w:w="332"/>
                        </w:tblGrid>
                        <w:tr>
                          <w:trPr/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u w:val="single"/>
                          </w:rPr>
                          <w:t>Verbal Description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ne cycle of the parent function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  <w:r>
                          <w:rPr/>
                          <w:t xml:space="preserve"> goes from the A.O.S. to the maximum to the A.O.S. to the minimum to the A.O.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33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3"/>
                          <w:gridCol w:w="333"/>
                          <w:gridCol w:w="333"/>
                          <w:gridCol w:w="333"/>
                          <w:gridCol w:w="332"/>
                          <w:gridCol w:w="332"/>
                          <w:gridCol w:w="332"/>
                          <w:gridCol w:w="332"/>
                          <w:gridCol w:w="332"/>
                          <w:gridCol w:w="332"/>
                        </w:tblGrid>
                        <w:tr>
                          <w:trPr/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u w:val="single"/>
                          </w:rPr>
                          <w:t>Verbal Description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ne cycle of the parent function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  <w:r>
                          <w:rPr/>
                          <w:t xml:space="preserve"> goes from the A.O.S. to the minimum to the A.O.S. to the maximum to the A.O.S. </w:t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sz w:val="10"/>
                      <w:szCs w:val="1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w, let’s graph  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5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28"/>
                    <w:gridCol w:w="328"/>
                    <w:gridCol w:w="328"/>
                    <w:gridCol w:w="328"/>
                    <w:gridCol w:w="328"/>
                    <w:gridCol w:w="328"/>
                    <w:gridCol w:w="327"/>
                    <w:gridCol w:w="327"/>
                    <w:gridCol w:w="327"/>
                    <w:gridCol w:w="327"/>
                    <w:gridCol w:w="327"/>
                    <w:gridCol w:w="327"/>
                    <w:gridCol w:w="327"/>
                    <w:gridCol w:w="327"/>
                  </w:tblGrid>
                  <w:tr>
                    <w:trPr/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ur A.O.S. is y = 1.  Our amplitude is 3.  Therefore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ur important points are 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3"/>
                    <w:gridCol w:w="3527"/>
                  </w:tblGrid>
                  <w:tr>
                    <w:trPr/>
                    <w:tc>
                      <w:tcPr>
                        <w:tcW w:w="172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O.S.(     , 1 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x    (     , 4 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O.S. (     , 1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n     (      ,-2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O.S. (     , 1 )</w:t>
                        </w:r>
                      </w:p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3527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Now we can fill in our x-values by using the following logic.  Our d value represents our phase shift, which is the first x-value of our principal cycle.  We know that the period is </w: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  <w:r>
                          <w:rPr>
                            <w:sz w:val="18"/>
                            <w:szCs w:val="18"/>
                          </w:rPr>
                          <w:t>.  Since k=2, therefore our period is π.  We add π to our initial x-value to get the last x-value in the cycle.  Then, we determine the rest of the x-values by establishing four quadrant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86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</w:tblGrid>
            <w:tr>
              <w:trPr/>
              <w:tc>
                <w:tcPr>
                  <w:tcW w:w="586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5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4"/>
                    <w:gridCol w:w="3898"/>
                  </w:tblGrid>
                  <w:tr>
                    <w:trPr/>
                    <w:tc>
                      <w:tcPr>
                        <w:tcW w:w="17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oMath>
                        </m:oMathPara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 radians</w:t>
                        </w:r>
                      </w:p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"/>
                          <w:gridCol w:w="515"/>
                        </w:tblGrid>
                        <w:tr>
                          <w:trPr/>
                          <w:tc>
                            <w:tcPr>
                              <w:tcW w:w="75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oMath>
                              </m:oMathPara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oMath>
                        </m:oMathPara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 radians</w:t>
                        </w:r>
                      </w:p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"/>
                          <w:gridCol w:w="515"/>
                        </w:tblGrid>
                        <w:tr>
                          <w:trPr/>
                          <w:tc>
                            <w:tcPr>
                              <w:tcW w:w="75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/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left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oMath>
                              </m:oMathPara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38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tbl>
                        <w:tblPr>
                          <w:tblW w:w="3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60"/>
                          <w:gridCol w:w="360"/>
                          <w:gridCol w:w="360"/>
                          <w:gridCol w:w="360"/>
                          <w:gridCol w:w="360"/>
                          <w:gridCol w:w="360"/>
                          <w:gridCol w:w="360"/>
                          <w:gridCol w:w="360"/>
                          <w:gridCol w:w="360"/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u w:val="single"/>
                          </w:rPr>
                          <w:t>Verbal Description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ne cycle of the parent function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  <w:r>
                          <w:rPr/>
                          <w:t xml:space="preserve"> goes from the maximum to the A.O.S. to the minimum to the A.O.S. to the maximum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3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60"/>
                          <w:gridCol w:w="360"/>
                          <w:gridCol w:w="360"/>
                          <w:gridCol w:w="360"/>
                          <w:gridCol w:w="360"/>
                          <w:gridCol w:w="360"/>
                          <w:gridCol w:w="360"/>
                          <w:gridCol w:w="360"/>
                          <w:gridCol w:w="360"/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u w:val="single"/>
                          </w:rPr>
                          <w:t>Verbal Description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ne cycle of the parent function </w:t>
                        </w:r>
                        <w:r>
                          <w:rPr/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  <w:r>
                          <w:rPr/>
                          <w:t xml:space="preserve"> goes from the minimum to the A.O.S. to the maximum to the A.O.S. to the minimum.</w:t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ow, let’s graph  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5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</w:tblGrid>
                  <w:tr>
                    <w:trPr/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ur A.O.S. is y = -3.  Our amplitude is 2.  Therefore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ur important points are </w:t>
                  </w:r>
                </w:p>
                <w:tbl>
                  <w:tblPr>
                    <w:tblW w:w="5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3561"/>
                  </w:tblGrid>
                  <w:tr>
                    <w:trPr/>
                    <w:tc>
                      <w:tcPr>
                        <w:tcW w:w="173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n.    (     ,-5 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O.S. (     ,-3 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x.   (     , -1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.O.S. (      ,-3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n.    (     , -5)</w:t>
                        </w:r>
                      </w:p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3561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Now we can fill in our x-values by using the following logic.  Our d value represents our phase shift, which is the first x-value of our principal cycle.  We know that the period is </w: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  <w:r>
                          <w:rPr>
                            <w:sz w:val="18"/>
                            <w:szCs w:val="18"/>
                          </w:rPr>
                          <w:t>.  Since k=3, therefore our period is 2π/3.  We add 2π/3 to our initial x-value to get the last x-value in the cycle.  Then, we determine the rest of the x-values by establishing four quadrant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7:00Z</dcterms:created>
  <dc:creator>Media</dc:creator>
  <dc:description/>
  <dc:language>en-US</dc:language>
  <cp:lastModifiedBy>Media</cp:lastModifiedBy>
  <dcterms:modified xsi:type="dcterms:W3CDTF">2009-01-05T02:27:00Z</dcterms:modified>
  <cp:revision>1</cp:revision>
  <dc:subject/>
  <dc:title>This entire note assumes that they know what the period, amplitude, phase shift and Axis of Symmetry are for certain curves</dc:title>
</cp:coreProperties>
</file>