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sine Law Unit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sine Law</w:t>
        <w:tab/>
        <w:t>→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ab/>
        <w:t>use these to find a side length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/>
        <w:tab/>
        <w:tab/>
        <w:tab/>
        <w:tab/>
        <w:tab/>
      </w:r>
      <w:r>
        <w:rPr>
          <w:b/>
          <w:sz w:val="12"/>
          <w:szCs w:val="12"/>
          <w:u w:val="single"/>
        </w:rPr>
        <w:t>OR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12"/>
          <w:szCs w:val="12"/>
          <w:u w:val="single"/>
        </w:rPr>
      </w:pPr>
      <w:r>
        <w:rPr/>
        <w:tab/>
        <w:tab/>
        <w:tab/>
        <w:tab/>
        <w:tab/>
      </w:r>
      <w:r>
        <w:rPr>
          <w:b/>
          <w:sz w:val="12"/>
          <w:szCs w:val="12"/>
          <w:u w:val="single"/>
        </w:rPr>
        <w:t>OR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ine Law</w:t>
        <w:tab/>
        <w:t>→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</m:oMath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 1:</w:t>
        <w:tab/>
        <w:t>Determine the length of the indicated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ample 2:</w:t>
        <w:tab/>
        <w:t>Determine the length of the indicated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ample 3:</w:t>
        <w:tab/>
        <w:t xml:space="preserve">Imag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 w:val="22"/>
          <w:szCs w:val="22"/>
        </w:rPr>
        <w:t xml:space="preserve">, 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 Evaluat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, rounded to one tenth of a me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ample 4:</w:t>
        <w:tab/>
        <w:t xml:space="preserve">Imag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HI</m:t>
        </m:r>
      </m:oMath>
      <w:r>
        <w:rPr>
          <w:sz w:val="22"/>
          <w:szCs w:val="22"/>
        </w:rPr>
        <w:t xml:space="preserve">, 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.  Evaluat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, rounded to one tenth of a centim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cosine law to find the magnitude of an angle (</w:t>
      </w:r>
      <w:r>
        <w:rPr>
          <w:b/>
          <w:i/>
          <w:u w:val="single"/>
        </w:rPr>
        <w:t>SSS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Example 1:</w:t>
        <w:tab/>
        <w:t>Determine the magnitude of the indicated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</w:t>
        <w:tab/>
        <w:t>Determine the magnitude of the indicated angle.</w:t>
      </w:r>
    </w:p>
    <w:p>
      <w:pPr>
        <w:pStyle w:val="Normal"/>
        <w:rPr/>
      </w:pPr>
      <w:r>
        <w:rPr/>
        <w:t xml:space="preserve">Imag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JKL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Evaluate </w:t>
      </w:r>
      <w:r>
        <w:rPr>
          <w:i/>
        </w:rPr>
        <w:t>K</w:t>
      </w:r>
      <w:r>
        <w:rPr/>
        <w:t xml:space="preserve">  to the nearest tenth of a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</w:t>
        <w:tab/>
        <w:t xml:space="preserve">Imag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 Evaluate the magnitu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to the nearest tenth of a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9:00Z</dcterms:created>
  <dc:creator>profcreate</dc:creator>
  <dc:description/>
  <cp:keywords/>
  <dc:language>en-US</dc:language>
  <cp:lastModifiedBy>profcreate</cp:lastModifiedBy>
  <dcterms:modified xsi:type="dcterms:W3CDTF">2011-02-17T17:03:00Z</dcterms:modified>
  <cp:revision>3</cp:revision>
  <dc:subject/>
  <dc:title/>
</cp:coreProperties>
</file>