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of of Formula for Derivative of the Sin Function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rategy</w:t>
      </w:r>
      <w:r>
        <w:rPr>
          <w:sz w:val="22"/>
          <w:szCs w:val="22"/>
        </w:rPr>
        <w:t xml:space="preserve">:  First, we’re going to prove that </w:t>
      </w:r>
      <w:r>
        <w:rPr>
          <w:sz w:val="22"/>
          <w:szCs w:val="22"/>
          <w:highlight w:val="yello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using the </w:t>
      </w:r>
      <w:r>
        <w:rPr>
          <w:b/>
          <w:i/>
          <w:sz w:val="22"/>
          <w:szCs w:val="22"/>
          <w:u w:val="single"/>
        </w:rPr>
        <w:t>squee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orem.  Once we know that important property, we can prove the three trig derivative formulas that we will focus mostly o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0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.       </w:t>
            </w:r>
            <w:r>
              <w:rPr>
                <w:highlight w:val="yell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2.       </w:t>
            </w:r>
            <w:r>
              <w:rPr>
                <w:highlight w:val="yell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3.       </w:t>
            </w:r>
            <w:r>
              <w:rPr>
                <w:highlight w:val="yell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t A:  RTP</w:t>
      </w:r>
      <w:r>
        <w:rPr>
          <w:sz w:val="22"/>
          <w:szCs w:val="22"/>
        </w:rPr>
        <w:t>: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of:</w:t>
      </w:r>
      <w:r>
        <w:rPr>
          <w:sz w:val="22"/>
          <w:szCs w:val="22"/>
        </w:rPr>
        <w:t xml:space="preserve">  Recall:  Area of circle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8"/>
          <w:szCs w:val="8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Think of the angl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 in terms of radi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fore the sector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of a circle with radius r is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w, imagine that the outer circle is radius 1          </w:t>
        <w:tab/>
        <w:tab/>
        <w:tab/>
        <w:tab/>
        <w:tab/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arly, (Area of Sector OAB) ≤ (Area of Triangle OCB) ≤ (Area of Sector OCD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dius of Sector OAB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0"/>
                <w:szCs w:val="20"/>
              </w:rPr>
              <w:t xml:space="preserve"> from the winding fun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fore, using our above statement, Area of Sector OAB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ilarly, Area of Sector OCD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nce Area of a Triangle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oMath>
            <w:r>
              <w:rPr>
                <w:sz w:val="20"/>
                <w:szCs w:val="20"/>
              </w:rPr>
              <w:t xml:space="preserve">, therefore Area of Triangle OCD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fore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Multiply the left, middle and right by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 give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that we can multiply by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sz w:val="16"/>
                <w:szCs w:val="16"/>
              </w:rPr>
              <w:t>because we are in the first quadrant, so all three factors are positive, so we don’t have to change the direction of any of the inequalities.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≤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t B:  RTP</w:t>
      </w:r>
      <w:r>
        <w:rPr>
          <w:b/>
          <w:sz w:val="22"/>
          <w:szCs w:val="22"/>
        </w:rPr>
        <w:t xml:space="preserve">: 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>
          <w:b/>
          <w:u w:val="single"/>
        </w:rPr>
        <w:t>Proof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is point, we consider that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eqAr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See if you can prove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The proof can done much the same way, keeping in mind that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and that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e if you can also prove that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raw a picture of a theta angled piece of pie to show the sector bi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raw diagram of unit circle, with sector OAB inside, sector OCD along outside, and triangle OCB in betwe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0:00Z</dcterms:created>
  <dc:creator>jimbela</dc:creator>
  <dc:description/>
  <cp:keywords/>
  <dc:language>en-US</dc:language>
  <cp:lastModifiedBy>jimbela</cp:lastModifiedBy>
  <cp:lastPrinted>2010-05-27T17:07:00Z</cp:lastPrinted>
  <dcterms:modified xsi:type="dcterms:W3CDTF">2010-05-27T21:07:00Z</dcterms:modified>
  <cp:revision>11</cp:revision>
  <dc:subject/>
  <dc:title/>
</cp:coreProperties>
</file>