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ythagoream Theorem</w:t>
      </w:r>
      <w:r>
        <w:rPr/>
        <w:tab/>
        <w:tab/>
        <w:tab/>
        <w:t>Date: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he sides in a right-angled triangle are related by the form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</w:t>
      </w:r>
      <w:r>
        <w:rPr>
          <w:i/>
        </w:rPr>
        <w:t>c</w:t>
      </w:r>
      <w:r>
        <w:rPr/>
        <w:t xml:space="preserve"> is the length of the hypotenuse and the lengths of the other two sides are denoted by the variabl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1.</w:t>
        <w:tab/>
        <w:t>Solve for the unknown side in each of the following example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160020</wp:posOffset>
                      </wp:positionV>
                      <wp:extent cx="1160145" cy="1169035"/>
                      <wp:effectExtent l="6985" t="13335" r="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168920"/>
                                <a:chOff x="0" y="0"/>
                                <a:chExt cx="1160280" cy="1168920"/>
                              </a:xfrm>
                            </wpg:grpSpPr>
                            <wps:wsp>
                              <wps:cNvSpPr/>
                              <wps:spPr>
                                <a:xfrm rot="1800600">
                                  <a:off x="159840" y="151920"/>
                                  <a:ext cx="839520" cy="865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600">
                                  <a:off x="29520" y="6393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-0.6pt;width:76.35pt;height:68.15pt" coordorigin="692,-12" coordsize="1527,136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897;top:-13;width:1321;height:1362;mso-wrap-style:none;v-text-anchor:middle;rotation:3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691;top:754;width:77;height:206;mso-wrap-style:none;v-text-anchor:middle;rotation:30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cm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cm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5560</wp:posOffset>
                      </wp:positionV>
                      <wp:extent cx="1260475" cy="637540"/>
                      <wp:effectExtent l="5715" t="825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37560"/>
                                <a:chOff x="0" y="0"/>
                                <a:chExt cx="126036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360" cy="637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74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.8pt;width:99.25pt;height:50.2pt" coordorigin="462,56" coordsize="1985,1004">
                      <v:shape id="shape_0" fillcolor="white" stroked="t" o:allowincell="t" style="position:absolute;left:462;top:56;width:1984;height:100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462;top:907;width:117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 m                      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7 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9225</wp:posOffset>
                      </wp:positionV>
                      <wp:extent cx="1087120" cy="1101090"/>
                      <wp:effectExtent l="8890" t="0" r="2286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101240"/>
                                <a:chOff x="0" y="0"/>
                                <a:chExt cx="1087200" cy="1101240"/>
                              </a:xfrm>
                            </wpg:grpSpPr>
                            <wps:wsp>
                              <wps:cNvSpPr/>
                              <wps:spPr>
                                <a:xfrm rot="18854400">
                                  <a:off x="-25560" y="345960"/>
                                  <a:ext cx="1138680" cy="408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4400">
                                  <a:off x="259920" y="102456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39pt;width:89.65pt;height:58.3pt" coordorigin="595,780" coordsize="1793,1166">
                      <v:shape id="shape_0" fillcolor="white" stroked="t" o:allowincell="t" style="position:absolute;left:595;top:779;width:1792;height:643;mso-wrap-style:none;v-text-anchor:middle;rotation:314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1044;top:1849;width:105;height:96;mso-wrap-style:none;v-text-anchor:middle;rotation:31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cm              4 c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e Examples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2.</w:t>
        <w:tab/>
        <w:t>Solve for the unknown side in each of the following example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92710</wp:posOffset>
                      </wp:positionV>
                      <wp:extent cx="1205230" cy="1205865"/>
                      <wp:effectExtent l="6985" t="1270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206000"/>
                                <a:chOff x="0" y="0"/>
                                <a:chExt cx="1205280" cy="1206000"/>
                              </a:xfrm>
                            </wpg:grpSpPr>
                            <wps:wsp>
                              <wps:cNvSpPr/>
                              <wps:spPr>
                                <a:xfrm rot="2650200">
                                  <a:off x="182520" y="169920"/>
                                  <a:ext cx="839520" cy="865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0200">
                                  <a:off x="39240" y="52560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6.1pt;width:77.4pt;height:68.15pt" coordorigin="310,122" coordsize="1548,1363">
                      <v:shape id="shape_0" fillcolor="white" stroked="t" o:allowincell="t" style="position:absolute;left:536;top:121;width:1321;height:1362;mso-wrap-style:none;v-text-anchor:middle;rotation:44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311;top:682;width:77;height:206;mso-wrap-style:none;v-text-anchor:middle;rotation:4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 cm             6.1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5560</wp:posOffset>
                      </wp:positionV>
                      <wp:extent cx="1260475" cy="637540"/>
                      <wp:effectExtent l="5715" t="8255" r="203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37560"/>
                                <a:chOff x="0" y="0"/>
                                <a:chExt cx="126036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360" cy="637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74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.8pt;width:99.25pt;height:50.2pt" coordorigin="462,56" coordsize="1985,1004">
                      <v:shape id="shape_0" fillcolor="white" stroked="t" o:allowincell="t" style="position:absolute;left:462;top:56;width:1984;height:100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462;top:907;width:117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                   16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.2 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.8 c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90500</wp:posOffset>
                      </wp:positionV>
                      <wp:extent cx="1205865" cy="847090"/>
                      <wp:effectExtent l="0" t="16510" r="635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847080"/>
                                <a:chOff x="0" y="0"/>
                                <a:chExt cx="1206000" cy="847080"/>
                              </a:xfrm>
                            </wpg:grpSpPr>
                            <wps:wsp>
                              <wps:cNvSpPr/>
                              <wps:spPr>
                                <a:xfrm rot="12281400">
                                  <a:off x="33120" y="218880"/>
                                  <a:ext cx="1138680" cy="408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81400">
                                  <a:off x="1128600" y="45936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1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.2pt;width:91.55pt;height:32.2pt" coordorigin="207,44" coordsize="1831,644">
                      <v:shape id="shape_0" fillcolor="white" stroked="t" o:allowincell="t" style="position:absolute;left:208;top:45;width:1792;height:643;mso-wrap-style:none;v-text-anchor:middle;rotation:20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0,81" path="m0,0l80,0l80,81e" stroked="t" o:allowincell="t" style="position:absolute;left:1933;top:423;width:105;height:96;mso-wrap-style:none;v-text-anchor:middle;rotation:205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0.5 cm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8:00Z</dcterms:created>
  <dc:creator>profcreate</dc:creator>
  <dc:description/>
  <cp:keywords/>
  <dc:language>en-US</dc:language>
  <cp:lastModifiedBy>profcreate</cp:lastModifiedBy>
  <dcterms:modified xsi:type="dcterms:W3CDTF">2011-01-31T16:35:00Z</dcterms:modified>
  <cp:revision>7</cp:revision>
  <dc:subject/>
  <dc:title/>
</cp:coreProperties>
</file>