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rigonometry:  Using SOHCAHTOA to find a side length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ate:______________________________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A right triangle is a triangle with one right angle inside of it (i.e., with one 90° angle inside of it).  When considering a right triangle, the trigonometric ratios are determined by the acronym SOHCAHTO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62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den>
                </m:f>
              </m:oMath>
            </m:oMathPara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potenuse</m:t>
                    </m:r>
                  </m:den>
                </m:f>
              </m:oMath>
            </m:oMathPara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posi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acent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length of the unknown side in each of the following </w:t>
      </w:r>
      <w:r>
        <w:rPr>
          <w:sz w:val="12"/>
          <w:szCs w:val="12"/>
        </w:rPr>
        <w:t>(note to teacher: fill in angle values, mixing up the three trig ratios)</w:t>
      </w:r>
    </w:p>
    <w:p>
      <w:pPr>
        <w:pStyle w:val="Normal"/>
        <w:ind w:left="360" w:hanging="0"/>
        <w:rPr/>
      </w:pPr>
      <w:r>
        <w:rPr/>
        <w:t>a)</w:t>
        <w:tab/>
        <w:tab/>
        <w:tab/>
        <w:tab/>
        <w:tab/>
        <w:tab/>
        <w:tab/>
        <w:t>b)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-40640</wp:posOffset>
                </wp:positionV>
                <wp:extent cx="1250315" cy="1320800"/>
                <wp:effectExtent l="7620" t="9525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320840"/>
                          <a:chOff x="0" y="0"/>
                          <a:chExt cx="1250280" cy="1320840"/>
                        </a:xfrm>
                      </wpg:grpSpPr>
                      <wps:wsp>
                        <wps:cNvSpPr/>
                        <wps:spPr>
                          <a:xfrm rot="3378000">
                            <a:off x="97200" y="260640"/>
                            <a:ext cx="1054800" cy="798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8000">
                            <a:off x="36360" y="374400"/>
                            <a:ext cx="62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17.35pt;width:87.85pt;height:62.9pt" coordorigin="1143,347" coordsize="1757,12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39;top:346;width:1660;height:1257;mso-wrap-style:none;v-text-anchor:middle;rotation:56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1143;top:527;width:97;height:190;mso-wrap-style:none;v-text-anchor:middle;rotation:56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-131445</wp:posOffset>
                </wp:positionV>
                <wp:extent cx="1287780" cy="1335405"/>
                <wp:effectExtent l="11430" t="698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35240"/>
                          <a:chOff x="0" y="0"/>
                          <a:chExt cx="1287720" cy="1335240"/>
                        </a:xfrm>
                      </wpg:grpSpPr>
                      <wps:wsp>
                        <wps:cNvSpPr/>
                        <wps:spPr>
                          <a:xfrm rot="7073400">
                            <a:off x="129960" y="210960"/>
                            <a:ext cx="102744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3400">
                            <a:off x="466560" y="9360"/>
                            <a:ext cx="103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-9.6pt;width:80.9pt;height:87.8pt" coordorigin="4962,-192" coordsize="1618,1756">
                <v:shape id="shape_0" fillcolor="white" stroked="t" o:allowincell="f" style="position:absolute;left:4962;top:125;width:1617;height:1437;mso-wrap-style:none;v-text-anchor:middle;rotation:118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5492;top:-192;width:162;height:217;mso-wrap-style:none;v-text-anchor:middle;rotation:118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14 cm</w:t>
        <w:tab/>
        <w:tab/>
        <w:tab/>
        <w:tab/>
        <w:tab/>
        <w:tab/>
        <w:tab/>
        <w:t>16 m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sz w:val="18"/>
        </w:rPr>
        <w:tab/>
      </w:r>
      <w:r>
        <w:rPr>
          <w:rFonts w:cs="Trebuchet MS" w:ascii="Trebuchet MS" w:hAnsi="Trebuchet MS"/>
        </w:rPr>
        <w:t xml:space="preserve">   </w:t>
        <w:tab/>
        <w:tab/>
        <w:tab/>
        <w:tab/>
        <w:tab/>
        <w:t xml:space="preserve">       y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x</w:t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</w: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40640</wp:posOffset>
                </wp:positionV>
                <wp:extent cx="1186815" cy="1464310"/>
                <wp:effectExtent l="6985" t="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464480"/>
                          <a:chOff x="0" y="0"/>
                          <a:chExt cx="1186920" cy="1464480"/>
                        </a:xfrm>
                      </wpg:grpSpPr>
                      <wps:wsp>
                        <wps:cNvSpPr/>
                        <wps:spPr>
                          <a:xfrm rot="21171600">
                            <a:off x="79560" y="58320"/>
                            <a:ext cx="1027440" cy="134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1600">
                            <a:off x="154440" y="1253160"/>
                            <a:ext cx="103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8pt;width:80.9pt;height:110.15pt" coordorigin="1079,156" coordsize="1618,2203">
                <v:shape id="shape_0" fillcolor="white" stroked="t" o:allowincell="f" style="position:absolute;left:1079;top:156;width:1617;height:2120;mso-wrap-style:none;v-text-anchor:middle;rotation:35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1197;top:2037;width:162;height:321;mso-wrap-style:none;v-text-anchor:middle;rotation:353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-230505</wp:posOffset>
                </wp:positionV>
                <wp:extent cx="1428115" cy="1234440"/>
                <wp:effectExtent l="25400" t="0" r="889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234440"/>
                          <a:chOff x="0" y="0"/>
                          <a:chExt cx="1428120" cy="1234440"/>
                        </a:xfrm>
                      </wpg:grpSpPr>
                      <wps:wsp>
                        <wps:cNvSpPr/>
                        <wps:spPr>
                          <a:xfrm rot="18370800">
                            <a:off x="461880" y="-83160"/>
                            <a:ext cx="504360" cy="1400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70800">
                            <a:off x="1033920" y="1044000"/>
                            <a:ext cx="50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-24.75pt;width:49pt;height:110.3pt" coordorigin="5927,-495" coordsize="980,2206">
                <v:shape id="shape_0" fillcolor="white" stroked="t" o:allowincell="f" style="position:absolute;left:5926;top:-494;width:793;height:2205;mso-wrap-style:none;v-text-anchor:middle;rotation:306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6826;top:1282;width:79;height:334;mso-wrap-style:none;v-text-anchor:middle;rotation:306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c)</w:t>
        <w:tab/>
        <w:tab/>
        <w:tab/>
        <w:tab/>
        <w:tab/>
        <w:tab/>
        <w:t>d)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17 cm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 xml:space="preserve">b </w:t>
        <w:tab/>
        <w:tab/>
        <w:t>26 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 xml:space="preserve">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22860</wp:posOffset>
                </wp:positionV>
                <wp:extent cx="1317625" cy="1757680"/>
                <wp:effectExtent l="6985" t="762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757520"/>
                          <a:chOff x="0" y="0"/>
                          <a:chExt cx="1317600" cy="1757520"/>
                        </a:xfrm>
                      </wpg:grpSpPr>
                      <wps:wsp>
                        <wps:cNvSpPr/>
                        <wps:spPr>
                          <a:xfrm rot="4501200">
                            <a:off x="-124200" y="406080"/>
                            <a:ext cx="1566720" cy="945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1200">
                            <a:off x="10800" y="230400"/>
                            <a:ext cx="157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20pt;width:123.35pt;height:88.2pt" coordorigin="5781,400" coordsize="2467,1764">
                <v:shape id="shape_0" fillcolor="white" stroked="t" o:allowincell="f" style="position:absolute;left:5783;top:675;width:2466;height:1487;mso-wrap-style:none;v-text-anchor:middle;rotation:7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5995;top:398;width:247;height:225;mso-wrap-style:none;v-text-anchor:middle;rotation:75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ab/>
        <w:tab/>
        <w:tab/>
        <w:tab/>
        <w:tab/>
        <w:t>f)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685165" cy="913130"/>
                <wp:effectExtent l="5715" t="14605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2960"/>
                          <a:chOff x="0" y="0"/>
                          <a:chExt cx="68508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68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6pt;width:53.95pt;height:71.9pt" coordorigin="1620,92" coordsize="1079,1438">
                <v:shape id="shape_0" fillcolor="white" stroked="t" o:allowincell="f" style="position:absolute;left:1620;top:92;width:1078;height:143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81" path="m0,0l80,0l80,81e" stroked="t" o:allowincell="f" style="position:absolute;left:1620;top:1311;width:107;height:2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8"/>
        </w:rPr>
        <w:tab/>
        <w:tab/>
        <w:tab/>
        <w:tab/>
        <w:tab/>
        <w:tab/>
        <w:tab/>
        <w:t xml:space="preserve">         22 cm</w:t>
        <w:tab/>
        <w:tab/>
        <w:t xml:space="preserve"> y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</w:t>
      </w:r>
      <w:r>
        <w:rPr>
          <w:rFonts w:cs="Trebuchet MS" w:ascii="Trebuchet MS" w:hAnsi="Trebuchet MS"/>
        </w:rPr>
        <w:t>11 m</w:t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1:00Z</dcterms:created>
  <dc:creator>profcreate</dc:creator>
  <dc:description/>
  <cp:keywords/>
  <dc:language>en-US</dc:language>
  <cp:lastModifiedBy>profcreate</cp:lastModifiedBy>
  <dcterms:modified xsi:type="dcterms:W3CDTF">2011-01-31T18:00:00Z</dcterms:modified>
  <cp:revision>12</cp:revision>
  <dc:subject/>
  <dc:title/>
</cp:coreProperties>
</file>